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 состоянии развития физической культуры и спорта в 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 июнь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Развитие физической культуры и спорта в г. Горловка осуществляется в соответствии   с   городской    Программы   развития  физической  культуры и спорта на 2013-2017 годы,   которая   была   принята    решением   городского совета от 30.11.2012  № VI/37-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течение 2013 года и истекшего периода 2014 года департаментом образования, молодежи и спорта, совместно с другими структурными подразделениями городского совета осуществлялась работа по выполнению мероприятий Программы. В первую очередь уделялось внимание дальнейшему развитию физической культуры и спорта среди различных слоев населения, повышению двигательной активности среди детей, подростков и учащейся молодежи, а также развития детско-юношеского и инвалидного спорта, спорта высших достижений, укреплению материально-технической ба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 сфере образования общее количество учащихся и студентов, которые посещают занятия по физическому воспитанию - 26.474 лиц., что на 389 больше, чем в   2013 году.  Из них, число лиц, посещающих занятия по физическому воспитанию 3 или 4 раза в неделю составляет 15.079 лиц. В общеобразовательных школах этот показатель составляет 68% , среди учащихся ПТУ и ВУЗОВ 1-2 р.а. - около 5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 занятиям в спортивных секциях привлечено 10.638 учащихся и студентов, что составляет 37% от общего количества учащихся и студентов. Департаментом образования, молодежи и спорта проводятся комплексные соревнования среди общеобразовательных учебных заведений по 12 видам, спартакиады профессионально-технических и высших учебных заведений по 9 видов программы, отдельные соревнования среди дошкольных учебных заведений и комнат 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сфере образования организовано 5 спортивно-оздоровительных клубов, на базе СОШ № 47 работают 3 специализированных класса по футболу и художественной гимнас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з-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 отсутствием средств в бюджетах всех уровней, мероприятия по оснащению материально-технической базы учреждений образования частично реализуются за счет внебюджетных средств, благотворительной и спонсорской помощ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 целью развития  массового спорт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 сентября 2013 года департаментом образования, молодежи и спорта открыто Коммунальное учреждение «Горловский городской центр физического здоровья населения «Спорт для всех». До декабря 2013 года был укомплектован штат сотрудников в количестве 3 единиц. Центру оказана помощь в выделении помещения для его размещения, компьютеры для работы и подключение к интернету.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Центром «Спорт для всех» согласно плана проводятся городские спортивно-массовые мероприятия среди комнат школьников: по настольному теннису, шахматам, многоборью, футболу, а также соревнования с привлечением детских и молодежных дворовых команд по хоккею, воркауту и ярдболу, осуществляются выезды на областные соревн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 производственной сфере наибольшее внимание уделяется развитию спортивно-массовой и оздоровительной работе среди трудящихся на промышленных предприятиях: ПАО «Концерн «Стирол», ПАО «Донецкоблэнерго», ОППО «Горловский машиностроитель», ГП «Шахта им. Гаевого», шахта им.Ленина, которые принимают участие во всех городских соревнованиях, проводимых отделом физической культуры и спорта и городскими федерациями по видам спорта. Более мелкие предприятия участвуют в отдельных городских соревнованиях по различным видам спорта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2013 году команда «Артемуголь» принимала участие в отраслевых Всеукраинских соревнованиях по футболу, волейболу, мини-футболу, н. теннису, мини-футболу среди ветеранов, «Шахтарочка» по шахматам, а также в комплексной спартакиаде в г. Алушта, по итогам которых ГП «Артемуголь» заняла первое общекомандное место по отрасли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АО «Концерн «Стирол» постоянно участвует в областных отраслевых спартакиадах, где занимают призовые ме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2013 году на физическую культуру и спорт в соответствии с коллективными договорами  использовано до 567 ты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С целью организации массовой физкультурно-спортивной и реабилитационной работы среди социально-незащищенных категорий населения в городе функционирует отделение Донецкого регионального центра «Инваспорт». Со стороны отдела физической культуры и спорта департамента образования, молодежи и спорта городского совета оказывалось содействие в организации и проведении до 20 городских спортивных мероприятий ежегодно, а также в организации выезда спортсменов с ограниченными физическими возможностями для участия в соревнованиях областного уровня, выделению стипендий спортсменам-инвалидам. На базе ДЮСШ № 1 открыто отделение по плаванию и футболу для инвалидов без оплаты за аренду, работают 2 ставки тренеров за счет обла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течение 2013 года центром «Инваспорт» совместно с отделом физической культуры и спорта проведено 19 мероприятий по различным видам спорта с участием городских обществ: «Товарищ», Общества глухих, «Горловчанка», а также школ-интернатов № 1, 5, ОШ школа-интернат № 4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сновные базы для проведения соревнований и тренировочных занятий: спорткомплекс «Шахтер» ДЮСШ № 1, Стадион «Рассвет» ДЮСШ № 2, спортивный зал Авторемонтного завода, Машиностроительного колледжа, комната школьника «Кругозор», Дворец детско-юношеского творчества, которые предоставляю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работана практика проведения в городе областных соревнований со спортсменами с нарушением слуха, зрения и опорно-двигательного аппарата, интеллекта по наиболее массовым видам спорта, а также товарищеские встречи с командами городов Донец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Горловские спортсмены принимают участие в соревнованиях высшего уровня. Так Гетманов Александр в составе сборной команды Украины завоевал серебряную медаль чемпионата мира по футболу 2013 года среди спортсменов с нарушением зрения и получил звание Мастера спорта международного класса. Долженко Дмитрий в составе сборной команды Украины стал бронзовым призером чемпионата Европы 2013 года по баскетболу среди спортсменов с нарушением опорно-двигательного аппарата.  Оба спортсмена являются стипендиатами городского совета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тделом по делам семьи и молодежи департамента образования, молодежи и спорта проводилась работа по выделению оздоровительных путевок для спортсменов-инвалидов летом 2013 года за счет областного и государственного бюджетов. Так выделены путевки спортсменам- по плаванию: Данилу Бойко, Гаєву Константину в лагеря: «Жемчужина Донбасса» и «Молодая гвард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 принятым ранее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ешением городского совета, посещение бассейна ДЮСШ № 1 для инвалидов до 23 лет осуществляется на льготных условиях. Обеспечивается посещение секций спортивных клубов независимо от форм собственности детьми социально-незащищенных категорий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         К занятиям физической культурой и спортом привлечено более 160 детей-сирот, 240 детей-инвалидов. Обеспечении детей спортивной формой и инвентарем осуществляется в основном за счет средств спонсоров. Наибольшую помощь в различных вопросах развития инвалидного спорта оказывают: магазин «Кабани» дир. Степкин В.В., ЧП Вегера П.Р., ОАО «Азов» дир. Маслов В.И., ЧП «Волар» дир. Ковальчук В.А.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 соответствии с мероприятиями Программы по развитию детско-юношеского и резервного спорта обеспечивается сохранность трех детско-юношеских спортивных школ, которые на 100% обеспечиваются финансированием статей по выплате заработной платы и коммунальных услуг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сего в ДЮСШ № 1, 2, 3 и отделениях областных ДЮСШ занимаются более 2400 детей нашего города по 16 видам спорта, работают 70 штатных тренеров. На базе ОШ № 47 многопрофильный лицей «Старт» обеспечивается функционирование специализированных спортивных классов по футболу и художественной гимнастике с углубленным учебно-тренировочным процессом и обеспечением питания учащихся ДЮСШ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          Ежегодно для обучения в Донецком высшем училище олимпийского резерва им. Сергея Бубки направляется более 20  перспективных учащихся детско-юношеских спортивных школ г.Горл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Летом 2013 года 560 учащихся спортивных школ проходили оздоровление, совмещенное с тренировочным процессом в лагерях: Евпатории, Одессы, Саки, Святогорске, Новоозерное, «Артек», и городских бюджетных лагер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Бюджетом 2013 года, средств на приобретение спортинвентаря и оборудования для спортивных школ не выделялось. Бюджетом 2014 года на эти цели предусмотрено 24,8 тыс.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Бассейном ДЮСШ № 1 предоставляются платные услуги для населения (в 2013 году  на сумму 570 тыс. грн), что способствует компенсированию затрат из городского бюджета на оплату коммунальных услуг. Воспитанники спортивных отделениий плавания ДЮСШ № 1 занимаются бесплат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о времени принятия Программы проводится целенаправленная работа по развитию спорта высших дости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ри содействии отдела ф.к. и спорта в 2013 году к 42 существующим, дополнительно открыты 2 общественных спортивных клуба: СК «Центр» по видам борьбы и СК ВПУ № 37 по пауэрлифтин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 целью стимулирования международных связей в городе проводятся международные турниры: по борьбе самбо, памяти В.І.Чуканова и «Тигры татами» по каратэ-до. Оказывалась организационная помощь в оформлении выездных документов для  спортсменов, выезжающих для участия в соревнованиях высокого уровня, проводившихся в дальнем зарубежье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 счет бюджетных средств департамента образования, молодежи и спорта городского совета на проведение спортивно-массовых мероприятий в 2013 году оказывалась финансовая помощь спортивным клубам и федерациям, по участию ведущих спортсменов: Ліповко Валерии для ее участия в чемпионате Мира по борьбе самбо на Кипре и участия в Тянь-Шаньської Донбасской экспедиции Палия Олега и Четверика Станислава, а также участия команд в 34 областных и всеукраинских соревнованиях на сумму 59,2 тыс. грн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С целью стимулирования достижений и социальной поддержки спортсменов сохраняется практика выплаты спортивных стипендий городского совета, количество и обьем финансирования которых возрастают. Количество стипендиатов в 2013 году составило 20 чел. на сумму 70 тыс. грн. в год. (Размер стипендий составлял от 250грн. до 400 грн. ежемесячно) Утвержденным бюджетом 2014 года предусмотрено 25 стипендий на сумму 150 тыс. грн. (500 грн. в месяц).   Кроме того 9 спортсменов получают спортивные стипендии по программе «Одаренные дети» (также по 500 грн. в месяц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сновной задачей по выполнению программы в части развития и модернизации спортивной инфраструктуры, является реконструкция стадиона «Шахте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2013 году проект реконструкции стадиона был направлен для прохождение государственной экспертизы, на что было выделено из городского бюджета 88,5 тыс. грн. В настоящее время  процедура экспертизы находится на стадии завершения. В первом квартале 2014 года направлено письмо председателю облгосадминистрации о включении вопроса реконструкции стадиона «Шахтер» г. Горловка к плану социально-экономического развития Донецкой области на 2014 год, на что получены положительные отве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 октябре 2013 года введена в эксплуатацию футбольная площадка с искусственным покрытием на базе ГНВК «ООШ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І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-III ступеней № 14 многопрофильный лицей «Лидер», построенный за счет внебюджетных средств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Согласно Программы и плана социально-економического развития на 2014 год запланировано проведение реконструкции трех спортивных площадок: НВК ЗОШ І-ІІІ ступеней № 53, НВК ЗОШ І-ІІІ ступеней № 22 та НВК ЗОШ І-ІІІ ступеней № 65. Стоимость одной площадки составляет 650 тыс. грн. (600 тыс. – гос. бюджет и 50 тис. гор. бюджет). Кроме того за счет государственных субвенций предусмотрено проведение ремонта спорткомплекса «Олимп» ДЮСШ № 3 на суму 990 тыс. грн. ( втом числе на ремонт теплового ввода – 150 тыс. грн.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Основные спортивные сооружения города поддерживаются в рабочем состоянии.  В конце 2012 года был проведен капитальный ремонт крыши, системы тепловодоснабжения и спортивного зала спортивного комплекса «Стирол» в Калининском районе и спортивного зала ВПУ № 37.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соответствии с мероприятиями Программы по медицинскому обеспечению, учащиеся спортивных школ, которые принимают участие в соревнованиях начиная с областного уровня,  проходят обследование в областном врачебно-физкультурном диспансере. Детско-юношеские спортивные школы № 1, 2, 3, имеют в штатном расписании единицы медсестер. Учащиеся школ и учебных заведений всех уровней проходят плановые медицинские обследования на предмет допуска к посещению занятий по физическому воспит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 целью проведения целенаправленной кадровой политики в сфере физической культуры и спорта,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 департаменте образования, молодежи и спорта городского совета постоянно проводится мониторинг наличия вакансий специалистов физической культуры и спорта, принимаются необходимые меры по заполнению вакансий и выполнению учебного план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Ежегодно до  10 абитуриентов направляются для обучения в высших учебных заведениях физической культуры и спорта Донецка и Славянск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пециалисты физической культуры и спорта регулярно направляются для участия в областных и Всеукраинских семинарах и научных конференциях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В течение 2013 года внедрена новая система информирования населения, в том числе по организации и проведению спортивно-массовых мероприятий. Составляются квартальные, месячные и недельные планы мероприятий, информация о которых размещаются на сайте городского совета, а самые значительные события - на сайте облспортуправле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Соответственно в конце каждой недели предоставляется информация о проведенных мероприятиях, а также подробная текущая информация по каждому проведенному мероприятию с предоставлением видеоматериалов.  К освещения значительных мероприятий приглашаются студии областного и городского телевидения.  Имеется практика размещения на билбордах и сити-лайтах тематических рекламных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огласно Программы в разделе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беспечение организации и проведения спортивных мероприятий ежегодно в городе проводятся до 100 соревнований по различным видам спорта, в том числе комплексные соревнования и спартакиады среди учащихся СОШ с 12 видов, спартакиады училищ профтехобразования и высших учебных заведений, среди комнат школьников, ветеранов, инвалидов и других категорий населения. Осуществляются от 45 до  70 командирований команд для участия в соревнованиях высше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Однако сейчас существует проблема реального финансирования спортивных мероприятий. В настоящее время кредиторская задолженность по спортмероприятиям за 2012-2013 годы  и задолженность по текущим выплатам 2014 года составляет около 211,5 тыс.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Таким образом в общем по реализации  задач Программы, в настоящее время в целом выполняются мероприятия по обеспечению учебного процесса по физическому воспитанию в учебных заведениях всех уровней, содержания детско-юношеских спортивных школ, обеспечение финансовой поддержки  для ведущих спортсменов города, организации и проведения спортивно-массовых мероприятий среди различных слоев населения, участия спортсменов города в соревнованиях высше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виду отсутствия средств в городском бюджете и поддержки со стороны областного и государственного бюджетов следует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констатировать невыполнение финансирования мероприятий Программы по развитию спортивной инфраструктуры относительно осуществления реконструкции стадиона «Шахтер», строительства на базе общеобразовательных школ площадок с искусственным покрытием, материально-технического обеспечения детско-юношеских спортивных школ, финансирование проведения городских спортивно-массовых мероприятий и выезда спортсменов для участия в соревнованиях более высокого уров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br/>
        <w:br/>
        <w:br/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чальник отдела физической культуры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и спорта департамента образования,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молодежи и спорта городского совета                                        А.М.Приходько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0:00Z</dcterms:created>
  <dc:creator>СТАС</dc:creator>
  <dc:description/>
  <dc:language>en-US</dc:language>
  <cp:lastModifiedBy>Управа</cp:lastModifiedBy>
  <cp:lastPrinted>2014-06-05T07:56:00Z</cp:lastPrinted>
  <dcterms:modified xsi:type="dcterms:W3CDTF">2014-07-01T05:40:00Z</dcterms:modified>
  <cp:revision>3</cp:revision>
  <dc:subject/>
  <dc:title/>
</cp:coreProperties>
</file>