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0" cy="1511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64275" cy="972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36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инар-практику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6pt;width:493.2pt;height:76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инар-практикум</w:t>
                      </w:r>
                    </w:p>
                  </w:txbxContent>
                </v:textbox>
                <v:path textpathok="t"/>
                <v:textpath on="t" fitshape="t" string="семинар-практику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ителей ИЗО г.Горловк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04.02.2010г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5pt;width:249.3pt;height:69.4pt;mso-wrap-style:none;v-text-anchor:middle;mso-position-vertical:top" type="_x0000_t136">
            <v:path textpathok="t"/>
            <v:textpath on="t" fitshape="t" string="&quot;Декупаж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1905000" cy="1933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/>
        <w:pict>
          <v:shape id="shape_0" fillcolor="#9400ed" stroked="t" o:allowincell="f" style="position:absolute;margin-left:0pt;margin-top:-39.8pt;width:337.55pt;height:39.7pt;mso-wrap-style:none;v-text-anchor:middle;mso-position-vertical:top" type="_x0000_t136">
            <v:path textpathok="t"/>
            <v:textpath on="t" fitshape="t" string="из истории декупажа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упаж (фр. decouper — вырезать) — декоративная техника по ткани, посуде, мебели и пр., заключающаяся в скрупулёзном вырезании изображений из различных материалов (дерева, кожи, тканей, бумаги и т. п.), которые затем наклеиваются или прикрепляются иным способом на различные поверхности для декорирования. Эта техника крайне кропотлива, требует большого времени, терпения и предусматривает множество попыток, прежде чем результат станет удовлетвор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ки декупажа восходят к раннему Средневековью. Как вид искусства он первый раз упоминается в конце XV века в Германии, где вырезанные картинки стали использоваться для украшения мебели. Пик увлечения этой техникой наступил в XVII веке в Венеции, когда в моду вошла мебель, украшенная инкрустациями в китайском или японском стиле. Венецианские мастера искусно вырезали изображения, наклеивали их на поверхность мебели и покрывали для защиты несколькими слоями л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эта старинная техника вновь стала модной и широко распространена в различных странах при декорировании сумочек, шляпок, подносов, ёлочных украшений, солнечных часов, шкатулок, посуды, упаковок и т. д., а также при создании эксклюзивных предметов интерьера, при оформлении одежды и изготовлении модных аксессу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материалов, появляющихся в магазинах, позволяет декорировать любую поверхность: свечи, керамику, ткань, дерево, металл и прочее. А использование различных техник, таких как золочение, состаривание, кракле, художественный декупаж, объёмный декупаж (с применением модельной массы и других материалов) дают неограниченный простор фантаз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9400ed" stroked="t" o:allowincell="f" style="position:absolute;margin-left:0pt;margin-top:-51.05pt;width:445.6pt;height:50.95pt;mso-wrap-style:none;v-text-anchor:middle;mso-position-vertical:top" type="_x0000_t136">
            <v:path textpathok="t"/>
            <v:textpath on="t" fitshape="t" string="этапы работы над декупажем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Выбор салфеток для деко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812540" cy="27743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оздание основ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ылку, как и любой другой предмет, нужно предварительно загрунтовать, чтобы создать трение  между стеклом бутылки и последующими слоями краски, клея или лака. Грунт можно создать самим, смешивая акриловую краску с клеем ПВА. Эту массу  лучше наносить губкой "методом чпокания". </w:t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2540" cy="293687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корирование бутыл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937510" cy="392811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загрунтованную бутылку с помощью клея ПВА наклеиваются вырезанные элементы из салфеток. Все изделие покрывается несколькими слоями матового акрилового л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же сухую бутылку можно нанести узор золотым контуром и украсить лентами в тон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/>
        <w:pict>
          <v:shape id="shape_0" fillcolor="#9400ed" stroked="t" o:allowincell="f" style="position:absolute;margin-left:0pt;margin-top:-43.7pt;width:414.65pt;height:43.6pt;mso-wrap-style:none;v-text-anchor:middle;mso-position-vertical:top" type="_x0000_t136">
            <v:path textpathok="t"/>
            <v:textpath on="t" fitshape="t" string="мастер-класс для учителей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5185" cy="43573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9915" cy="32950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9960</wp:posOffset>
            </wp:positionH>
            <wp:positionV relativeFrom="paragraph">
              <wp:posOffset>342900</wp:posOffset>
            </wp:positionV>
            <wp:extent cx="4424680" cy="329438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32975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32975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0:00Z</dcterms:created>
  <dc:creator>Игошин</dc:creator>
  <dc:description/>
  <cp:keywords/>
  <dc:language>en-US</dc:language>
  <cp:lastModifiedBy>Игошин</cp:lastModifiedBy>
  <dcterms:modified xsi:type="dcterms:W3CDTF">2010-02-26T14:25:00Z</dcterms:modified>
  <cp:revision>9</cp:revision>
  <dc:subject/>
  <dc:title/>
</cp:coreProperties>
</file>