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ru-RU"/>
        </w:rPr>
        <w:t xml:space="preserve">«Контактные бои» по истории,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ru-RU"/>
        </w:rPr>
        <w:t>как форма внеурочной деятельности в сети Интернет.</w:t>
      </w:r>
    </w:p>
    <w:p>
      <w:pPr>
        <w:pStyle w:val="Normal"/>
        <w:ind w:left="2832" w:firstLine="708"/>
        <w:rPr/>
      </w:pPr>
      <w:r>
        <w:rPr>
          <w:sz w:val="24"/>
          <w:szCs w:val="24"/>
          <w:lang w:val="ru-RU"/>
        </w:rPr>
        <w:t>Подготовил: учитель истории ОШ №1 г.Горловки, Чуракова Т.П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уб «Контактные бои. История.» Социальная сеть «В контакте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овершенствование умения поиска информации в сети Интернет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ие теоретического минимума, необходимого для успешной сдачи ЗНО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атмосферы соревнования, успеха, с целью формирования интереса к изучению истор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оциальных сетей Интернет повышает интерес учащихся к предмету, обеспечивает усвоение учебного материала, формирует информационную компетентнос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оритм работы клуба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ение материала к ЗНО на уроках истории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клуба «Контактные бои. История» (в сети Интернет, «В контакте») после уроков, в формате «поединок»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ие результатов поединка, коррекция на уроке истор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руппа «Контактные бои. История» появилась, в существующем формате, в 2009г.</w:t>
      </w:r>
    </w:p>
    <w:p>
      <w:pPr>
        <w:pStyle w:val="Normal"/>
        <w:rPr/>
      </w:pPr>
      <w:r>
        <w:rPr>
          <w:sz w:val="24"/>
          <w:szCs w:val="24"/>
          <w:lang w:val="ru-RU"/>
        </w:rPr>
        <w:t>Формат группы – клуб. Поединки между членами клуба проводятся с целью оказания помощи в подготовке к ЗНО. В клубе 67 участников, учащихся 11 классов       ОШ №1, г. Горловки.</w:t>
      </w:r>
    </w:p>
    <w:p>
      <w:pPr>
        <w:pStyle w:val="Normal"/>
        <w:rPr/>
      </w:pPr>
      <w:r>
        <w:rPr>
          <w:sz w:val="24"/>
          <w:szCs w:val="24"/>
          <w:lang w:val="ru-RU"/>
        </w:rPr>
        <w:t>Темой поединка объявляется материал, пройденный в классе на уроке. Вопросы могут быть легкими, на знание фактического материала, и сложными, подразумевающими поиск в Интернете. Учитель ставит вопрос, комментирует ответ, присуждает балл первому ответившему правильно. Бой идет до 5 бал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уб собирает участников поединков по мере возможностей, но часто – ежедневно, в 20.00. Количество страниц поединка иногда превышает 15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единки проводятся и на личное первенство, и между классами, и по гендерному признаку</w:t>
      </w:r>
      <w:r>
        <w:rPr>
          <w:sz w:val="24"/>
          <w:szCs w:val="24"/>
          <w:lang w:val="en-US"/>
        </w:rPr>
        <w:t>/</w:t>
      </w:r>
    </w:p>
    <w:p>
      <w:pPr>
        <w:pStyle w:val="Normal"/>
        <w:rPr/>
      </w:pPr>
      <w:r>
        <w:rPr>
          <w:sz w:val="24"/>
          <w:szCs w:val="24"/>
          <w:lang w:val="ru-RU"/>
        </w:rPr>
        <w:t>Работа в группе подразумевает мониторинг затруднений при подготовке и поиск оптимальных методов усвоения материал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Формат клуба подразумевает рекомендации учителя и опыт дет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поединка имя победителя помещается в теме «Победители» и о его успехе сообщается в общих новостях.</w:t>
      </w:r>
    </w:p>
    <w:p>
      <w:pPr>
        <w:pStyle w:val="Normal"/>
        <w:rPr/>
      </w:pPr>
      <w:r>
        <w:rPr>
          <w:sz w:val="24"/>
          <w:szCs w:val="24"/>
          <w:lang w:val="ru-RU"/>
        </w:rPr>
        <w:t>Среди источников, помогающих ответить на вопросы, учащиеся называют известные поисковые системы, энциклопедии, дают ссылки, подтверждая свою правот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результатов ЗНО, история. ОШ №1, г. Горлов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6"/>
        <w:gridCol w:w="1705"/>
      </w:tblGrid>
      <w:tr>
        <w:trPr>
          <w:trHeight w:val="40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 год.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уровень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-IV</w:t>
            </w:r>
            <w:r>
              <w:rPr>
                <w:sz w:val="24"/>
                <w:szCs w:val="24"/>
                <w:lang w:val="ru-RU"/>
              </w:rPr>
              <w:t xml:space="preserve"> уров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-08 (4ч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09 (26ч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% (12б - 3ч.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ца, принимавшая активное участие в работе клуба, получила оценку по ЗНО (история)199б.                                          Благодарность детей – тоже результат работы клуб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татистика группы: количество посетителей постоянно (25-30), пик поединков - до 300 просмотров за вечер. Члены клуба – учащиеся до 18 лет, студенчество, родители. Особый интерес вызывает соревнование пол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0:00Z</dcterms:created>
  <dc:creator>Tanja</dc:creator>
  <dc:description/>
  <cp:keywords/>
  <dc:language>en-US</dc:language>
  <cp:lastModifiedBy>Tanja</cp:lastModifiedBy>
  <dcterms:modified xsi:type="dcterms:W3CDTF">2010-02-18T19:06:00Z</dcterms:modified>
  <cp:revision>3</cp:revision>
  <dc:subject/>
  <dc:title/>
</cp:coreProperties>
</file>