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НЕЦКАЯ  НАРОДНАЯ  РЕСПУБЛИКА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36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АНИТАРНО-ЭПИДЕМИОЛОГИЧЕСКАЯ СЛУЖБ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ГОСУДАРСТВЕННЫЙ САНИТАРНЫЙ ВРАЧ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ДОНЕЦКОЙ НАРОДНОЙ РЕСПУБЛИКИ</w:t>
      </w:r>
    </w:p>
    <w:p>
      <w:pPr>
        <w:pStyle w:val="Heading3"/>
        <w:spacing w:before="0" w:after="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52705</wp:posOffset>
                </wp:positionV>
                <wp:extent cx="8277225" cy="102870"/>
                <wp:effectExtent l="0" t="0" r="0" b="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225" h="102870">
                              <a:moveTo>
                                <a:pt x="1097146" y="39337"/>
                              </a:moveTo>
                              <a:lnTo>
                                <a:pt x="7180079" y="39337"/>
                              </a:lnTo>
                              <a:lnTo>
                                <a:pt x="7180079" y="63533"/>
                              </a:lnTo>
                              <a:lnTo>
                                <a:pt x="1097146" y="63533"/>
                              </a:lnTo>
                              <a:lnTo>
                                <a:pt x="1097146" y="39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8277225,102870" path="m1097146,39337l7180079,39337l7180079,63533l1097146,63533l1097146,39337xe" fillcolor="black" stroked="t" o:allowincell="f" style="position:absolute;margin-left:-90pt;margin-top:4.15pt;width:651.7pt;height:8.05pt;mso-wrap-style:none;v-text-anchor:middle">
                <v:fill o:detectmouseclick="t" type="solid" color2="whit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18"/>
          <w:szCs w:val="18"/>
        </w:rPr>
        <w:t xml:space="preserve">83015, г. Донецк-15, ул. Любавина, 3,  тел. </w:t>
      </w:r>
      <w:r>
        <w:rPr>
          <w:sz w:val="18"/>
          <w:szCs w:val="18"/>
          <w:lang w:val="en-US"/>
        </w:rPr>
        <w:t xml:space="preserve">(062) 305-03-09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062) 335-89-04, 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dnr.gses@yandex</w:t>
        </w:r>
        <w:r>
          <w:rPr>
            <w:rStyle w:val="InternetLink"/>
            <w:sz w:val="18"/>
            <w:szCs w:val="18"/>
            <w:lang w:val="en-US"/>
          </w:rPr>
          <w:t>.ru</w:t>
        </w:r>
      </w:hyperlink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7.10.2015 г. №  1542/03.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Главным врачам Территориальных центров Республиканского центра санэпиднадзора ГСЭС МЗ ДНР</w:t>
            </w:r>
          </w:p>
        </w:tc>
      </w:tr>
    </w:tbl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  <w:t>О документах Госсанэпидслужбы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  <w:t>по вопросу лицензирования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  <w:t>образовательной деятельности</w:t>
      </w:r>
    </w:p>
    <w:p>
      <w:pPr>
        <w:pStyle w:val="Normal"/>
        <w:autoSpaceDE w:val="false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Cs/>
          <w:lang w:val="uk-UA" w:eastAsia="uk-UA"/>
        </w:rPr>
      </w:pPr>
      <w:r>
        <w:rPr>
          <w:bCs/>
          <w:lang w:eastAsia="uk-UA"/>
        </w:rPr>
        <w:t xml:space="preserve">Государственная санитарно-эпидемиологическая служба МЗ ДНР в пределах полномочий, основываясь на требованиях законодательства   ДНР к </w:t>
      </w:r>
      <w:r>
        <w:rPr/>
        <w:t>образовательным организациям осуществлять образовательную деятельность на основе лицензий</w:t>
      </w:r>
      <w:r>
        <w:rPr>
          <w:bCs/>
          <w:lang w:eastAsia="uk-UA"/>
        </w:rPr>
        <w:t xml:space="preserve">, дает следующие разъяснения о выдаче соискателю лицензии </w:t>
      </w:r>
      <w:r>
        <w:rPr/>
        <w:t>заключения санитарно-эпидемиологической службы, предусмотренного подпунктом 6) пункта 14</w:t>
      </w:r>
      <w:r>
        <w:rPr>
          <w:bCs/>
        </w:rPr>
        <w:t xml:space="preserve"> «Положения о лицензировании образовательной  деятельности» </w:t>
      </w:r>
      <w:r>
        <w:rPr/>
        <w:t>от  27.02.2015 г. № 2-11</w:t>
      </w:r>
      <w:r>
        <w:rPr>
          <w:bCs/>
          <w:lang w:eastAsia="uk-UA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uk-UA"/>
        </w:rPr>
        <w:t xml:space="preserve">Законодательством ДНР, а именно Законом  ДНР </w:t>
      </w:r>
      <w:r>
        <w:rPr/>
        <w:t xml:space="preserve">«О лицензировании отдельных видов хозяйственной деятельности» (№ </w:t>
      </w:r>
      <w:r>
        <w:rPr>
          <w:lang w:val="uk-UA"/>
        </w:rPr>
        <w:t>18-</w:t>
      </w:r>
      <w:r>
        <w:rPr>
          <w:lang w:val="en-US"/>
        </w:rPr>
        <w:t>I</w:t>
      </w:r>
      <w:r>
        <w:rPr/>
        <w:t xml:space="preserve">НС), Законом ДНР </w:t>
      </w:r>
      <w:r>
        <w:rPr>
          <w:bCs/>
          <w:lang w:eastAsia="uk-UA"/>
        </w:rPr>
        <w:t>«Об образовании» (№ 55-I</w:t>
      </w:r>
      <w:r>
        <w:rPr>
          <w:bCs/>
          <w:lang w:val="en-US" w:eastAsia="uk-UA"/>
        </w:rPr>
        <w:t>HC</w:t>
      </w:r>
      <w:r>
        <w:rPr>
          <w:bCs/>
          <w:lang w:eastAsia="uk-UA"/>
        </w:rPr>
        <w:t xml:space="preserve">) </w:t>
      </w:r>
      <w:r>
        <w:rPr/>
        <w:t xml:space="preserve">образовательная деятельность подлежит лицензированию. </w:t>
      </w:r>
    </w:p>
    <w:p>
      <w:pPr>
        <w:pStyle w:val="Normal"/>
        <w:autoSpaceDE w:val="false"/>
        <w:ind w:firstLine="708"/>
        <w:jc w:val="both"/>
        <w:rPr>
          <w:bCs/>
          <w:lang w:eastAsia="uk-UA"/>
        </w:rPr>
      </w:pPr>
      <w:r>
        <w:rPr>
          <w:bCs/>
          <w:lang w:eastAsia="uk-UA"/>
        </w:rPr>
        <w:t>Положением о лицензировании образовательной деятельности, утвержденного Постановлением Совета Министров Донецкой Народной Республики № 2-11 от 27.02.2015 г. определены требования и  порядок получения образовательными организациями лицензий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государственной санитарно-эпидемиологической службы о соответствии/несоответствии образовательной организации требованиям санитарного законодательства (далее – Заключение) выдается территориальным учреждением Республиканского центра санэпиднадзора государственной санитарно-эпидемиологической службы МЗ ДНР по месту дислокации образовательной организации</w:t>
      </w:r>
      <w:r>
        <w:rPr>
          <w:lang w:eastAsia="uk-UA"/>
        </w:rPr>
        <w:t>.</w:t>
      </w:r>
    </w:p>
    <w:p>
      <w:pPr>
        <w:pStyle w:val="Normal"/>
        <w:autoSpaceDE w:val="false"/>
        <w:ind w:firstLine="709"/>
        <w:jc w:val="both"/>
        <w:rPr>
          <w:lang w:eastAsia="uk-UA"/>
        </w:rPr>
      </w:pPr>
      <w:r>
        <w:rPr>
          <w:lang w:eastAsia="uk-UA"/>
        </w:rPr>
        <w:t>До вступления в силу документов МЗ ДНР, регламентирующих данный вопрос, рекомендованная форма Заключения приведена в приложении к данному письм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uk-UA"/>
        </w:rPr>
        <w:t xml:space="preserve">С целью получения Заключения руководитель образовательной организации обращается с письмом на имя Главного государственного санитарного врача административной территории, на которой осуществляет деятельность </w:t>
      </w:r>
      <w:r>
        <w:rPr/>
        <w:t>соискатель лицензии. Р</w:t>
      </w:r>
      <w:r>
        <w:rPr>
          <w:lang w:eastAsia="uk-UA"/>
        </w:rPr>
        <w:t>екомендованная форма Заявления приведена в приложении к данному письму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временно с письмом подаются копии документов, указанные в приложении к данному письму, заверенные мокрой печатью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ассмотрения обращения не более 15 рабочих дней. В случае проведения обследований, лабораторных исследований срок рассмотрения обращения не бол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Заключения – один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ращаю Ваше внимание на то, что другие документы, выданные учреждениями Государственной санитарно-эпидемиологической службы МЗ ДНР, или подписанные ее должностными лицами, не являются Заключением, для получения лицензии на образовательную деятельность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Заключение выдается на основании санитарно-эпидемиологического обследования объекта в рамках Государственного санитарно-эпидемиологического надзора за выполнением  требований санитарных норм, </w:t>
      </w:r>
      <w:r>
        <w:rPr>
          <w:lang w:eastAsia="uk-UA"/>
        </w:rPr>
        <w:t>статьи 21  Закона ДНР «Об обеспечении санитарного и эпидемического  благополучия населения» (№ 40-I</w:t>
      </w:r>
      <w:r>
        <w:rPr>
          <w:lang w:val="en-US" w:eastAsia="uk-UA"/>
        </w:rPr>
        <w:t>HC</w:t>
      </w:r>
      <w:r>
        <w:rPr>
          <w:lang w:eastAsia="uk-UA"/>
        </w:rPr>
        <w:t xml:space="preserve">), статей 25 (подпункта 16) пункта 3 и  подпункта 2) пункта 6), 34, </w:t>
      </w:r>
      <w:r>
        <w:rPr/>
        <w:t>38 Закона ДНР «Об образовании»</w:t>
      </w:r>
      <w:r>
        <w:rPr>
          <w:lang w:eastAsia="uk-UA"/>
        </w:rPr>
        <w:t>.</w:t>
      </w:r>
      <w:r>
        <w:rPr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Заключение о соответствии </w:t>
      </w:r>
      <w:r>
        <w:rPr>
          <w:color w:val="000000"/>
        </w:rPr>
        <w:t>образовательной организации требованиям санитарного законодательства должно исключать возможность создания  реальной угрозы здоровью и жизни учащихся и персоналу, а также угрозу возникновения и распространения инфекционных болезней и массовых неинфекционных заболеваний (отравлений) в  организованном детском коллективе.</w:t>
      </w:r>
    </w:p>
    <w:p>
      <w:pPr>
        <w:pStyle w:val="Normal"/>
        <w:autoSpaceDE w:val="false"/>
        <w:ind w:firstLine="708"/>
        <w:jc w:val="both"/>
        <w:rPr/>
      </w:pPr>
      <w:r>
        <w:rPr/>
        <w:t>Обращаю Ваше внимание на то, что определенные сложности в оформлении Заключения о соответствии образовательных организаций требованиям санитарного законодательства, в первую очередь, будут касаться вопросов:</w:t>
      </w:r>
    </w:p>
    <w:p>
      <w:pPr>
        <w:pStyle w:val="Normal"/>
        <w:autoSpaceDE w:val="false"/>
        <w:jc w:val="both"/>
        <w:rPr/>
      </w:pPr>
      <w:r>
        <w:rPr/>
        <w:t>- состояния отдельных  конструктивных элементов зданий и сооружений  образовательных  организаций, не выполнения в полном объеме необходимых восстановительных работ, инженерного обеспечения (водоснабжение, включая горячее, теплоснабжение с соблюдением нормативных требований по воздушно-тепловому режиму);</w:t>
      </w:r>
    </w:p>
    <w:p>
      <w:pPr>
        <w:pStyle w:val="Normal"/>
        <w:autoSpaceDE w:val="false"/>
        <w:jc w:val="both"/>
        <w:rPr/>
      </w:pPr>
      <w:r>
        <w:rPr/>
        <w:t xml:space="preserve">- не исполнения руководителями образовательных организаций </w:t>
      </w:r>
      <w:r>
        <w:rPr>
          <w:bCs/>
        </w:rPr>
        <w:t xml:space="preserve">требований по  обязательному согласованию с </w:t>
      </w:r>
      <w:r>
        <w:rPr/>
        <w:t>территориальным учреждением Республиканского центра санэпиднадзора государственной санитарно-эпидемиологической службы МЗ ДНР, по месту дислокации образовательной организации,</w:t>
      </w:r>
      <w:r>
        <w:rPr>
          <w:lang w:eastAsia="uk-UA"/>
        </w:rPr>
        <w:t xml:space="preserve"> режима работы (обучение и воспитания детей), включая расписание уроков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имеющие место отступления  от требований </w:t>
      </w:r>
      <w:r>
        <w:rPr>
          <w:bCs/>
        </w:rPr>
        <w:t>ГСанПиН 5.5.2.008-01</w:t>
      </w:r>
      <w:r>
        <w:rPr/>
        <w:t xml:space="preserve"> в части соблюдения научно-обоснованных гигиенических нормативов по</w:t>
      </w:r>
      <w:r>
        <w:rPr>
          <w:bCs/>
        </w:rPr>
        <w:t xml:space="preserve"> интенсивности учебной нагрузки для учащихся 1-4 классов за счет продолжительности уроков и суммарного количества часов (уроков) для учащихся 1-11 классов </w:t>
      </w:r>
      <w:r>
        <w:rPr/>
        <w:t xml:space="preserve"> (письма МЗ ДНР в адрес МОН ДНР от 24.09.2015 г. № 04.5.7/493, от 05.10.2015 г. № 04.5.7/554) в 2015/2016 учебном году, что создает реальную угрозу здоровью и жизни учащихся.  Письмо РЦ санэпиднадзора в Ваш адрес от </w:t>
      </w:r>
      <w:r>
        <w:rPr>
          <w:lang w:val="uk-UA"/>
        </w:rPr>
        <w:t>07</w:t>
      </w:r>
      <w:r>
        <w:rPr/>
        <w:t>.0</w:t>
      </w:r>
      <w:r>
        <w:rPr>
          <w:lang w:val="uk-UA"/>
        </w:rPr>
        <w:t>9</w:t>
      </w:r>
      <w:r>
        <w:rPr/>
        <w:t>.2015 г. №  1264/03.4 «</w:t>
      </w:r>
      <w:r>
        <w:rPr>
          <w:bCs/>
          <w:lang w:val="uk-UA" w:eastAsia="uk-UA"/>
        </w:rPr>
        <w:t xml:space="preserve">По </w:t>
      </w:r>
      <w:r>
        <w:rPr>
          <w:bCs/>
          <w:lang w:eastAsia="uk-UA"/>
        </w:rPr>
        <w:t>вопросу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согласования режима работы общеобразова-тельных организаций»;</w:t>
      </w:r>
    </w:p>
    <w:p>
      <w:pPr>
        <w:pStyle w:val="Default"/>
        <w:jc w:val="both"/>
        <w:rPr/>
      </w:pPr>
      <w:r>
        <w:rPr/>
        <w:t xml:space="preserve">-  неудовлетворительного решения вопросов в организации питания детей, невозможности обеспечения детей полноценным питанием в образовательных организациях (статья 18 Закона ДНР </w:t>
      </w:r>
      <w:r>
        <w:rPr>
          <w:lang w:eastAsia="uk-UA"/>
        </w:rPr>
        <w:t>«Об обеспечении санитарного и эпидемического  благополучия населения»,</w:t>
      </w:r>
      <w:r>
        <w:rPr/>
        <w:t xml:space="preserve"> статья 34 Закона ДНР «Об образовании») и другие вопросы.</w:t>
      </w:r>
    </w:p>
    <w:p>
      <w:pPr>
        <w:pStyle w:val="Normal"/>
        <w:autoSpaceDE w:val="false"/>
        <w:spacing w:lineRule="atLeast" w:line="240"/>
        <w:ind w:firstLine="708"/>
        <w:jc w:val="both"/>
        <w:rPr>
          <w:bCs/>
        </w:rPr>
      </w:pPr>
      <w:r>
        <w:rPr>
          <w:bCs/>
        </w:rPr>
        <w:t xml:space="preserve">Регистрация заявлений соискателей лицензий и Заключений  ведется в общем журнале регистрации входящей корреспонденци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bCs/>
        </w:rPr>
      </w:pPr>
      <w:r>
        <w:rPr>
          <w:bCs/>
        </w:rPr>
        <w:t>При оформлении Заключения  обращаю внимание на следующе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- в строке «</w:t>
      </w:r>
      <w:r>
        <w:rPr>
          <w:rFonts w:cs="Lotus_tms" w:ascii="Lotus_tms" w:hAnsi="Lotus_tms"/>
          <w:b/>
        </w:rPr>
        <w:t>По результатам рассмотрения заявления от _______ № _____</w:t>
      </w:r>
      <w:r>
        <w:rPr>
          <w:rFonts w:cs="Lotus_tms" w:ascii="Lotus_tms" w:hAnsi="Lotus_tms"/>
          <w:sz w:val="20"/>
          <w:szCs w:val="20"/>
        </w:rPr>
        <w:t xml:space="preserve">»  </w:t>
      </w:r>
      <w:r>
        <w:rPr/>
        <w:t>указывается дата и регистрационный номер заявления соискателя лицензии по журналу регистрации</w:t>
      </w:r>
      <w:r>
        <w:rPr>
          <w:bCs/>
        </w:rPr>
        <w:t xml:space="preserve"> входящей корреспонденции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- в строке «</w:t>
      </w:r>
      <w:r>
        <w:rPr>
          <w:b/>
          <w:bCs/>
        </w:rPr>
        <w:t>Заключение действительно до: ________________</w:t>
      </w:r>
      <w:r>
        <w:rPr>
          <w:bCs/>
        </w:rPr>
        <w:t>» дополнительно  указать «При изменении фактического местонахождения (здание) образовательной организации, проведения работ по реконструкции, модернизации, техническому перевооружению данное Заключение утрачивает сил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  <w:lang w:eastAsia="uk-UA"/>
        </w:rPr>
        <w:t>Министерство образования и науки ДНР письмом от 07.10.2015 г. № 1541/03.4. проинформировано  о документах Госсанэпидслужбы  по вопросу лицензирования  образовательной деятельности.</w:t>
      </w:r>
    </w:p>
    <w:p>
      <w:pPr>
        <w:pStyle w:val="Normal"/>
        <w:autoSpaceDE w:val="false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autoSpaceDE w:val="false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autoSpaceDE w:val="false"/>
        <w:spacing w:lineRule="atLeast" w:line="240"/>
        <w:rPr>
          <w:bCs/>
          <w:lang w:eastAsia="uk-UA"/>
        </w:rPr>
      </w:pPr>
      <w:r>
        <w:rPr/>
        <w:t>И.о. главного государственного</w:t>
        <w:br/>
        <w:t>санитарного врача ДНР                                                                              С.И. Бондаренко</w:t>
      </w:r>
    </w:p>
    <w:p>
      <w:pPr>
        <w:pStyle w:val="Normal"/>
        <w:autoSpaceDE w:val="false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  <w:sz w:val="16"/>
          <w:szCs w:val="16"/>
        </w:rPr>
        <w:t>Устинова 3114252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к письму и.о. главного государственного санитарного врача ДНР</w:t>
              <w:br/>
              <w:t xml:space="preserve">от  </w:t>
            </w:r>
            <w:r>
              <w:rPr/>
              <w:t>07.10.2015 г. №  1542/03.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ЕРЕЧЕНЬ</w:t>
        <w:br/>
        <w:t xml:space="preserve">документов для получения </w:t>
      </w:r>
      <w:r>
        <w:rPr>
          <w:b/>
          <w:sz w:val="28"/>
          <w:szCs w:val="28"/>
        </w:rPr>
        <w:t>Заключение государственной санитарно-эпидемиологической службы о соответствии или несоответствии образовательной организации требованиям санитарного законодатель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исьмо на имя главного государственного санитарного врача административ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став (Положение или иной учредительный документ), на основании которого действует образовательная организац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Акт санитарно-эпидемиологического обследования (форма № 315/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е сведения, необходимые для оценки соответствия образовательной организации требованиям санитарного законодательст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атериалы после рассмотрения не возвращаются.</w:t>
      </w:r>
      <w:r>
        <w:rPr>
          <w:bCs/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»_________________ 20_____</w:t>
      </w:r>
    </w:p>
    <w:p>
      <w:pPr>
        <w:pStyle w:val="Normal"/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rPr/>
      </w:pPr>
      <w:r>
        <w:rPr/>
        <w:t>Главному государственному санитарному врачу 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ать заключение государственной санитарно-эпидемиологической службы о соответствии/несоответствии образовательной организации требованиям санитарного законодательства для получения лицензии на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разовательной организации 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 ____________________________________________________________</w:t>
        <w:br/>
      </w:r>
    </w:p>
    <w:p>
      <w:pPr>
        <w:pStyle w:val="Normal"/>
        <w:rPr/>
      </w:pPr>
      <w:r>
        <w:rPr/>
        <w:t>Код по государственному классификатору продукции и услуг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образовательной организации _________________________________________</w:t>
        <w:br/>
        <w:t xml:space="preserve">                                                                         </w:t>
      </w:r>
      <w:r>
        <w:rPr>
          <w:sz w:val="20"/>
          <w:szCs w:val="20"/>
        </w:rPr>
        <w:t>(юридический адрес, телефон, факс, E-mail,</w:t>
        <w:br/>
      </w:r>
      <w:r>
        <w:rPr/>
        <w:t>____________________________________________________________________________</w:t>
        <w:br/>
        <w:t xml:space="preserve">                                   </w:t>
      </w:r>
      <w:r>
        <w:rPr>
          <w:sz w:val="20"/>
          <w:szCs w:val="20"/>
        </w:rPr>
        <w:t>фактический адрес размещения, телефон, факс, E-mail,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д государственной регистрации образовательной организаци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15"/>
        <w:gridCol w:w="316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9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М. П</w:t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otus_tm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709" w:hanging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r.gses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4:00Z</dcterms:created>
  <dc:creator>ОГДП ОблСЭС</dc:creator>
  <dc:description/>
  <dc:language>en-US</dc:language>
  <cp:lastModifiedBy>1112</cp:lastModifiedBy>
  <cp:lastPrinted>2015-10-08T08:31:00Z</cp:lastPrinted>
  <dcterms:modified xsi:type="dcterms:W3CDTF">2015-10-08T10:24:00Z</dcterms:modified>
  <cp:revision>2</cp:revision>
  <dc:subject/>
  <dc:title> </dc:title>
</cp:coreProperties>
</file>