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ОРЛОВКА</w:t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г. Горловка</w:t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01. 2016г.                      </w:t>
        <w:tab/>
        <w:tab/>
        <w:t xml:space="preserve">       </w:t>
        <w:tab/>
        <w:tab/>
        <w:tab/>
        <w:t>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ткры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еведческо-экол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я «Зеленая план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гласно плану работы Управления образования администрации города Горловка на 2016 год, с целью повышения уровня экологического самосознания у детей и подростков, как базиса личной культуры, понятия взаимосвязи человека с окружающей средой, воспитания эстетического вкуса и любви к миру природы, формированию мотивации бережного отношения  к природе, развития эмоциональной культуры, развития творческих способност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ровести с 01.02.2016г. по 07.04.2016г. открытый краеведческо-экологический фестиваль «Зеленая планет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ветственным за проведение фестиваля назначить директора учреждения дополнительного образования «Горловский Центр туризма, краеведения и экскурсий ученической молодежи» Кабанцову Т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3. Утвердить условия проведения фестиваля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4. Утвердить оргкомитет и главную судейскую коллегию фестиваля (приложение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5. Директорам ДДЮТ (Ноженко Л.С.), ОШ №54 (Стригункову А.Е.) обеспечить проведение конкурсов фестиваля согласно условиям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ординацию работы возложить на начальника отдела дополнительного образования и воспитательной работы управления образования г. Горловка Алексеенкову Н.Н.,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Горловка</w:t>
        <w:tab/>
        <w:tab/>
        <w:tab/>
        <w:t xml:space="preserve">                   М.Я. Пол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ксеенкова Н.Н.                                           </w:t>
        <w:tab/>
        <w:tab/>
        <w:t xml:space="preserve">           Отпра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9-85-30                                                                                           В дело              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Алексеенкова Н.Н.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ЦТКЭ               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ДЮТ             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Ш      </w:t>
        <w:tab/>
        <w:tab/>
        <w:t>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иказу У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1.01.2016г.   №10 </w:t>
      </w:r>
    </w:p>
    <w:p>
      <w:pPr>
        <w:pStyle w:val="Normal"/>
        <w:keepNext w:val="true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ОВЕДЕННЯ</w:t>
      </w:r>
    </w:p>
    <w:p>
      <w:pPr>
        <w:pStyle w:val="Normal"/>
        <w:widowControl w:val="false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краеведческо-экологического фестиваля</w:t>
      </w:r>
    </w:p>
    <w:p>
      <w:pPr>
        <w:pStyle w:val="Normal"/>
        <w:widowControl w:val="false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елёная планета – 2016»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фестива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развитие у подрастающего поколения чувства любви к родной земле и природ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формирование экологического мировоззрения, желания защищать и оберегать окружающую среду, сделать свой вклад в благоустройство родного горо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спитание развитой, творческой и общественно-активной личности–  человека будуще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влечение внимания  широких масс общественности к проблемам экологической культуры  и природного богатства Донбасса.  </w:t>
      </w:r>
    </w:p>
    <w:p>
      <w:pPr>
        <w:pStyle w:val="Normal"/>
        <w:widowControl w:val="false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и время проведения фестива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1 февраля по 07 апрел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. Горловка.</w:t>
      </w:r>
    </w:p>
    <w:p>
      <w:pPr>
        <w:pStyle w:val="Normal"/>
        <w:widowControl w:val="false"/>
        <w:spacing w:lineRule="atLeas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8 февраля до 26 февраля 2016г.</w:t>
      </w:r>
    </w:p>
    <w:p>
      <w:pPr>
        <w:pStyle w:val="Normal"/>
        <w:widowControl w:val="false"/>
        <w:autoSpaceDE w:val="false"/>
        <w:spacing w:lineRule="atLeast" w:line="240" w:before="0" w:after="120"/>
        <w:ind w:left="284" w:hanging="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Руководство подготовкой и проведением фестиваля возлагается на оргкомитет Фестиваля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??;Times New Roman" w:hAnsi="??;Times New Roman" w:eastAsia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ko-KR"/>
        </w:rPr>
        <w:t xml:space="preserve">м. Горловка, ул.  Гагарина, 48, тел - факс  0(624) 52-11-42,  e-mail: ctk07@ukr.net </w:t>
      </w:r>
    </w:p>
    <w:p>
      <w:pPr>
        <w:pStyle w:val="Normal"/>
        <w:widowControl w:val="false"/>
        <w:autoSpaceDE w:val="false"/>
        <w:spacing w:lineRule="atLeast" w:line="240" w:before="0" w:after="0"/>
        <w:ind w:left="284" w:hanging="0"/>
        <w:jc w:val="both"/>
        <w:rPr>
          <w:rFonts w:ascii="??;Times New Roman" w:hAnsi="??;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Дополнительную информацию о проведении фестиваля и условиях конкурсов можно получить в ЦТКЭ  г. Горловка:  Елена Владимировна Ласточкина (093-822-94-27)</w:t>
      </w:r>
    </w:p>
    <w:p>
      <w:pPr>
        <w:pStyle w:val="Normal"/>
        <w:widowControl w:val="false"/>
        <w:spacing w:lineRule="atLeast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фестива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проезд, проживание и питание конкурсантов за счёт командирующих организаций.</w:t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Участники фестивал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 участию в фестивале приглашаются образовательные организации города, учреждения дополнительного образования, детские  клубы и организации, учащаяся  молодёжь Донбасса. Участники фестиваля делятся на две возрастные группы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Младшая возрастная группа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ученики 5 - 8 классов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Старшая возрастная группа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ученики 9 – 11 классов учащейся молодёжи города и республики.</w:t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Документация фестиваля: Заявки на участие в конкурсах и работы заочных конкурсов фестиваля сдаются   до 01февраля 2016г. в оргкомитет  (форма прилагается). Заявки могут подаваться факсом по  те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ko-KR"/>
        </w:rPr>
        <w:t>. 0(624) 52-11-42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 или по е -mail:</w:t>
      </w:r>
      <w:r>
        <w:rPr>
          <w:rFonts w:eastAsia="Times New Roman" w:cs="Times New Roman" w:ascii="??;Times New Roman" w:hAnsi="??;Times New Roman"/>
          <w:kern w:val="2"/>
          <w:sz w:val="28"/>
          <w:szCs w:val="28"/>
          <w:lang w:eastAsia="ko-K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ko-KR"/>
          </w:rPr>
          <w:t>ctk07@ukr.net</w:t>
        </w:r>
      </w:hyperlink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. </w:t>
      </w:r>
    </w:p>
    <w:p>
      <w:pPr>
        <w:pStyle w:val="Style16"/>
        <w:ind w:left="284" w:hanging="0"/>
        <w:rPr>
          <w:rStyle w:val="CharAttribute6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Подведение итогов, определение победителей. Награждение: </w:t>
      </w:r>
      <w:r>
        <w:rPr>
          <w:rFonts w:eastAsia="Times New Roman" w:ascii="Times New Roman" w:hAnsi="Times New Roman"/>
          <w:sz w:val="28"/>
          <w:szCs w:val="28"/>
          <w:lang w:val="ru-RU"/>
        </w:rPr>
        <w:t>Итоги фестиваля подводятся после проведения каждого конкурса. На основе  решения жюри победители награждаются дипломами и грамотами Управления образования администрации города Горловка на Гала-концерте. Лучшие работы будут использованы в других мероприятиях.</w:t>
      </w:r>
    </w:p>
    <w:p>
      <w:pPr>
        <w:pStyle w:val="Style16"/>
        <w:ind w:left="284" w:hanging="0"/>
        <w:rPr>
          <w:rStyle w:val="CharAttribute3"/>
          <w:rFonts w:ascii="№Е;Times New Roman" w:hAnsi="№Е;Times New Roman" w:eastAsia="№Е;Times New Roman"/>
          <w:sz w:val="28"/>
          <w:szCs w:val="28"/>
          <w:lang w:val="ru-RU"/>
        </w:rPr>
      </w:pPr>
      <w:r>
        <w:rPr>
          <w:rStyle w:val="CharAttribute6"/>
          <w:sz w:val="28"/>
          <w:szCs w:val="28"/>
          <w:lang w:val="ru-RU"/>
        </w:rPr>
        <w:t>Конкурсная программа фестиваля.</w:t>
      </w:r>
    </w:p>
    <w:p>
      <w:pPr>
        <w:pStyle w:val="Style16"/>
        <w:ind w:left="284" w:hanging="0"/>
        <w:rPr/>
      </w:pPr>
      <w:r>
        <w:rPr>
          <w:rStyle w:val="CharAttribute3"/>
          <w:b/>
          <w:sz w:val="28"/>
          <w:szCs w:val="28"/>
          <w:lang w:val="ru-RU"/>
        </w:rPr>
        <w:t>Конкурс моделей одежды «Утиль-2016»</w:t>
      </w:r>
      <w:r>
        <w:rPr>
          <w:rStyle w:val="CharAttribute3"/>
          <w:sz w:val="28"/>
          <w:szCs w:val="28"/>
          <w:lang w:val="ru-RU"/>
        </w:rPr>
        <w:t xml:space="preserve"> - принимают участие ученики двух возрастных групп.</w:t>
      </w:r>
    </w:p>
    <w:p>
      <w:pPr>
        <w:pStyle w:val="Style16"/>
        <w:ind w:left="284" w:hanging="0"/>
        <w:rPr>
          <w:sz w:val="28"/>
          <w:szCs w:val="28"/>
          <w:lang w:val="ru-RU"/>
        </w:rPr>
      </w:pPr>
      <w:r>
        <w:rPr>
          <w:rStyle w:val="CharAttribute25"/>
          <w:sz w:val="28"/>
          <w:szCs w:val="28"/>
          <w:lang w:val="ru-RU"/>
        </w:rPr>
        <w:t>Младшая возрастная группа</w:t>
      </w:r>
    </w:p>
    <w:p>
      <w:pPr>
        <w:pStyle w:val="Style16"/>
        <w:numPr>
          <w:ilvl w:val="0"/>
          <w:numId w:val="3"/>
        </w:numPr>
        <w:ind w:left="284" w:hanging="0"/>
        <w:rPr>
          <w:sz w:val="28"/>
          <w:szCs w:val="28"/>
          <w:lang w:val="ru-RU"/>
        </w:rPr>
      </w:pPr>
      <w:r>
        <w:rPr>
          <w:rStyle w:val="CharAttribute3"/>
          <w:sz w:val="28"/>
          <w:szCs w:val="28"/>
          <w:lang w:val="ru-RU"/>
        </w:rPr>
        <w:t>Песенный конкурс «</w:t>
      </w:r>
      <w:r>
        <w:rPr>
          <w:rStyle w:val="CharAttribute3"/>
          <w:sz w:val="28"/>
          <w:szCs w:val="28"/>
          <w:lang w:val="uk-UA"/>
        </w:rPr>
        <w:t>Песни народов Донбасса</w:t>
      </w:r>
      <w:r>
        <w:rPr>
          <w:rStyle w:val="CharAttribute3"/>
          <w:sz w:val="28"/>
          <w:szCs w:val="28"/>
          <w:lang w:val="ru-RU"/>
        </w:rPr>
        <w:t>»</w:t>
      </w:r>
    </w:p>
    <w:p>
      <w:pPr>
        <w:pStyle w:val="Style16"/>
        <w:numPr>
          <w:ilvl w:val="0"/>
          <w:numId w:val="3"/>
        </w:numPr>
        <w:ind w:left="284" w:hanging="0"/>
        <w:rPr/>
      </w:pPr>
      <w:r>
        <w:rPr>
          <w:rStyle w:val="CharAttribute25"/>
          <w:b w:val="false"/>
          <w:sz w:val="28"/>
          <w:szCs w:val="28"/>
          <w:u w:val="none"/>
          <w:lang w:val="ru-RU"/>
        </w:rPr>
        <w:t>Конкурс поделок «Многообразие вековых традиций</w:t>
      </w:r>
      <w:r>
        <w:rPr>
          <w:rStyle w:val="CharAttribute3"/>
          <w:b/>
          <w:sz w:val="28"/>
          <w:szCs w:val="28"/>
          <w:lang w:val="ru-RU"/>
        </w:rPr>
        <w:t>»</w:t>
      </w:r>
    </w:p>
    <w:p>
      <w:pPr>
        <w:pStyle w:val="Style16"/>
        <w:numPr>
          <w:ilvl w:val="0"/>
          <w:numId w:val="3"/>
        </w:numPr>
        <w:ind w:left="284" w:hanging="0"/>
        <w:rPr>
          <w:sz w:val="28"/>
          <w:szCs w:val="28"/>
          <w:lang w:val="ru-RU"/>
        </w:rPr>
      </w:pPr>
      <w:r>
        <w:rPr>
          <w:rStyle w:val="CharAttribute3"/>
          <w:sz w:val="28"/>
          <w:szCs w:val="28"/>
          <w:lang w:val="ru-RU"/>
        </w:rPr>
        <w:t>Краеведческий  конкурс «Многонациональная кухня народов Донбасса»</w:t>
      </w:r>
    </w:p>
    <w:p>
      <w:pPr>
        <w:pStyle w:val="Style16"/>
        <w:ind w:left="284" w:hanging="0"/>
        <w:rPr>
          <w:sz w:val="28"/>
          <w:szCs w:val="28"/>
          <w:lang w:val="ru-RU"/>
        </w:rPr>
      </w:pPr>
      <w:r>
        <w:rPr>
          <w:rStyle w:val="CharAttribute25"/>
          <w:sz w:val="28"/>
          <w:szCs w:val="28"/>
          <w:lang w:val="ru-RU"/>
        </w:rPr>
        <w:t>Старшая возрастная группа</w:t>
      </w:r>
    </w:p>
    <w:p>
      <w:pPr>
        <w:pStyle w:val="Style16"/>
        <w:numPr>
          <w:ilvl w:val="0"/>
          <w:numId w:val="4"/>
        </w:numPr>
        <w:ind w:left="284" w:hanging="0"/>
        <w:rPr>
          <w:sz w:val="28"/>
          <w:szCs w:val="28"/>
          <w:lang w:val="ru-RU"/>
        </w:rPr>
      </w:pPr>
      <w:r>
        <w:rPr>
          <w:rStyle w:val="CharAttribute3"/>
          <w:sz w:val="28"/>
          <w:szCs w:val="28"/>
          <w:lang w:val="ru-RU"/>
        </w:rPr>
        <w:t>Конкурс мини – спектаклей «Путешествие Колобка» ( по мотивам русской народной сказки «Колобок»)</w:t>
      </w:r>
    </w:p>
    <w:p>
      <w:pPr>
        <w:pStyle w:val="Style16"/>
        <w:numPr>
          <w:ilvl w:val="0"/>
          <w:numId w:val="4"/>
        </w:numPr>
        <w:ind w:left="284" w:hanging="0"/>
        <w:rPr>
          <w:sz w:val="28"/>
          <w:szCs w:val="28"/>
          <w:lang w:val="ru-RU"/>
        </w:rPr>
      </w:pPr>
      <w:r>
        <w:rPr>
          <w:rStyle w:val="CharAttribute3"/>
          <w:sz w:val="28"/>
          <w:szCs w:val="28"/>
          <w:lang w:val="ru-RU"/>
        </w:rPr>
        <w:t>Интеллектуальная эколого-краеведческая викторина «Донбасс наш родной край»</w:t>
      </w:r>
    </w:p>
    <w:p>
      <w:pPr>
        <w:pStyle w:val="Style16"/>
        <w:numPr>
          <w:ilvl w:val="0"/>
          <w:numId w:val="4"/>
        </w:numPr>
        <w:ind w:left="284" w:hanging="0"/>
        <w:rPr>
          <w:sz w:val="28"/>
          <w:szCs w:val="28"/>
          <w:lang w:val="ru-RU"/>
        </w:rPr>
      </w:pPr>
      <w:r>
        <w:rPr>
          <w:rStyle w:val="CharAttribute3"/>
          <w:sz w:val="28"/>
          <w:szCs w:val="28"/>
          <w:lang w:val="ru-RU"/>
        </w:rPr>
        <w:t>Фото - конкурс «Эко - объектив»</w:t>
      </w:r>
    </w:p>
    <w:p>
      <w:pPr>
        <w:pStyle w:val="Style16"/>
        <w:numPr>
          <w:ilvl w:val="0"/>
          <w:numId w:val="4"/>
        </w:numPr>
        <w:ind w:left="284" w:hanging="0"/>
        <w:rPr>
          <w:sz w:val="28"/>
          <w:szCs w:val="28"/>
          <w:lang w:val="ru-RU"/>
        </w:rPr>
      </w:pPr>
      <w:r>
        <w:rPr>
          <w:rStyle w:val="CharAttribute25"/>
          <w:b w:val="false"/>
          <w:sz w:val="28"/>
          <w:szCs w:val="28"/>
          <w:u w:val="none"/>
          <w:lang w:val="ru-RU"/>
        </w:rPr>
        <w:t>Литературный конкурс «Славься шахтеров племя, славься шахтерский труд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Заключительный этап фестиваля (дата и место могут быть изменены!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??;Times New Roman" w:hAnsi="??;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07 апреля 2016 года в ДДЮТ г. Горлов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состоится торжественное закрытие фестиваля - “Гала–концерт” и награждение победителей каждого конкурса грамотами и приз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Даты проведения конкурсов могут быть изменен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, предоставленные на конкурсы не возвращаются и не рецензируются!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конкурс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№Е;Times New Roman" w:hAnsi="№Е;Times New Roman" w:eastAsia="№Е;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онкурс моделей одежды «Утиль 2016»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ko-KR"/>
        </w:rPr>
        <w:t>(очный, младшая и старшая возрастная группы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№Е;Times New Roman" w:hAnsi="№Е;Times New Roman" w:eastAsia="№Е;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Тема  конкурса  «Времена года».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принимают участие две модели (мальчик и девочка), которые представляют  образы по своему выбору (представители флоры, фауны, сказочные или литературные персонажи по которым легко определить времена года). «Костюмы» выполняются на тканевой основе, из различного утиль – сырья. Обязательные элементы: костюм, головной убор. За каждый дополнительный аксессуар конкурсанты получают дополнительный балл. Работы могут быть как коллективными, так и индивидуальными. Модели представляют на конкурс портфолио: письменную аннотацию – представление моделей (не больше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-6 предложений или стихотворный текст 4-8 строк), фотографию участников в костюмах. Музыкальное оформление организаторов конкурса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 защите костюмов кожет  быть использовано приветствие в стиле выбранных героев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. Конкурс состоится в ЦТКЭ г. Горловка (ул. Гагари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, 48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04 март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016 года в 14.00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регистрации конкурса - 13.30. Финальный показ победителей состоится на Гала-концерте фестиваля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№Е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ладшая возрастная групп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№Е;Times New Roman" w:hAnsi="№Е;Times New Roman" w:eastAsia="№Е;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Песенный конкурс «Песни народов Донбасса»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ko-KR"/>
        </w:rPr>
        <w:t>(очный)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№Е;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курсе исполняются национальные песни народов, населяющих наш край. В конкурсе принимают участие солисты и коллективы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Жюри оценивает: вокальные данные исполнителей ( используется фонограмма «минус»). Песни исполняются «вживую», могут сопровождаться слайд – шоу по теме песни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нкурс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1 мар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016 года в 14.00 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Ш №54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, начало регистрации – 13.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№Е;Times New Roman" w:hAnsi="№Е;Times New Roman" w:eastAsia="№Е;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онкурс поделок «Многообразие вековых традиций»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ko-KR"/>
        </w:rPr>
        <w:t>(заочный)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№Е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оделок (предметы домашнего быта, посуда) и композиций(украшения интерьера) в народном стиле из природного материала или утиль – сырья, отражающих самобытность народов, населяющих Донб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курс предоставляется одна работа от учебного  заведения. На обратной стороне работы  на приклеенном листе указывается фамилия и имя автора (полностью), год рождения, перечень использованных материалов, ФИО руковод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№Е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Краеведческий конкурс «Кухня народов Донбасса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заочный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На конкурс сдаются работы (формат А 4, шрифт 14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Times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New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Roman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 межстрочный интервал 1,5), которые содержат описание истории появления или сохранения национального блюда в семье и рецепт его приготовления. Объем текстовой части не более 2 страниц. Приложение – фотография блюда и автора с блюдом. Бонусные баллы начисляются участникам за изготовление муляжа блюда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№Е;Times New Roman" w:cs="Times New Roman"/>
          <w:b/>
          <w:b/>
          <w:sz w:val="28"/>
          <w:szCs w:val="28"/>
          <w:lang w:eastAsia="ru-RU"/>
        </w:rPr>
      </w:pPr>
      <w:r>
        <w:rPr>
          <w:rFonts w:eastAsia="№Е;Times New Roman" w:cs="Times New Roman" w:ascii="Times New Roman" w:hAnsi="Times New Roman"/>
          <w:b/>
          <w:sz w:val="28"/>
          <w:szCs w:val="28"/>
          <w:lang w:val="uk-UA" w:eastAsia="ru-RU"/>
        </w:rPr>
        <w:t>Старшая возрастнаягрупп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№Е;Times New Roman" w:hAnsi="№Е;Times New Roman" w:eastAsia="№Е;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онкурс мини - спектаклей «Путешествие Колобка»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ko-KR"/>
        </w:rPr>
        <w:t>(очный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№Е;Times New Roman" w:hAnsi="№Е;Times New Roman" w:eastAsia="№Е;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Мини - сказка на экологическую тему: необходимо додумать и представить продолжение сказки «Колобок» на экологическую тему «Последствия негативной деятельности человека и состояние окружающей среды». Оценивается: текст, театрализация выступления, реквизит, костюмы, музыкальное сопровождение Продолжительность выступления не более 7 минут.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ko-KR"/>
        </w:rPr>
        <w:t xml:space="preserve">Конкурс состоится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ko-KR"/>
        </w:rPr>
        <w:t>18 марта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ko-KR"/>
        </w:rPr>
        <w:t xml:space="preserve"> 2016 года в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ko-KR"/>
        </w:rPr>
        <w:t>ОШ № 54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ko-KR"/>
        </w:rPr>
        <w:t xml:space="preserve"> в 14.00, регистрация в 13.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№Е;Times New Roman" w:hAnsi="№Е;Times New Roman" w:eastAsia="№Е;Times New Roman" w:cs="Times New Roman"/>
          <w:b/>
          <w:b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ko-KR"/>
        </w:rPr>
        <w:t>нте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л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ko-KR"/>
        </w:rPr>
        <w:t>ектуальн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я э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ko-KR"/>
        </w:rPr>
        <w:t>колого – кр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еведческая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ko-KR"/>
        </w:rPr>
        <w:t xml:space="preserve"> в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ko-KR"/>
        </w:rPr>
        <w:t>кторина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очный тур викторины состо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7 февра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 года на базе ЦТКЭ «7 дорог» (ул.Возняка,15) начало конкурса в 10.00 и 12.00,регистрация - 09.30, 11.30. В викторине принимает участие команда в составе 5 игроков. По итогам викторины состоится Брейн – рин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 годана базе ЦТКЭ (ул. Гагарина,48) начало конкурса в 14.00, регистрация - 13.30. Команды, которые прибыли на конкурс без предварительной заявки в викторине участие не принимаю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  «Эко - объектив»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заочный)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№Е;Times New Roman" w:cs="Times New Roman"/>
          <w:sz w:val="28"/>
          <w:szCs w:val="28"/>
          <w:lang w:eastAsia="ru-RU"/>
        </w:rPr>
      </w:pPr>
      <w:r>
        <w:rPr>
          <w:rFonts w:eastAsia="№Е;Times New Roman" w:cs="Times New Roman" w:ascii="Times New Roman" w:hAnsi="Times New Roman"/>
          <w:color w:val="000000"/>
          <w:sz w:val="28"/>
          <w:szCs w:val="28"/>
          <w:lang w:eastAsia="ru-RU"/>
        </w:rPr>
        <w:t>Конкурс фоторепортажей социально – полезной деятельности детских коллективов. Принимаются фотографии размером 21</w:t>
      </w:r>
      <w:r>
        <w:rPr>
          <w:rFonts w:eastAsia="№Е;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№Е;Times New Roman" w:cs="Times New Roman" w:ascii="Times New Roman" w:hAnsi="Times New Roman"/>
          <w:color w:val="000000"/>
          <w:sz w:val="28"/>
          <w:szCs w:val="28"/>
          <w:lang w:eastAsia="ru-RU"/>
        </w:rPr>
        <w:t>30 (не более трёх от учебного заведения). Работы размещаются в рамках или паспарту на жесткой основе с крепл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о предоставить электронный вариант фоторабот, записанный на цифровой информационный носитель (CD-R, CD-RW) в формате JPEG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ko-KR"/>
        </w:rPr>
        <w:t xml:space="preserve">   </w:t>
      </w:r>
      <w:r>
        <w:rPr>
          <w:rFonts w:eastAsia="№Е;Times New Roman" w:cs="Times New Roman" w:ascii="Times New Roman" w:hAnsi="Times New Roman"/>
          <w:b/>
          <w:kern w:val="2"/>
          <w:sz w:val="28"/>
          <w:szCs w:val="28"/>
          <w:lang w:val="uk-UA" w:eastAsia="ko-KR"/>
        </w:rPr>
        <w:t>4.</w:t>
        <w:tab/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ko-KR"/>
        </w:rPr>
        <w:t xml:space="preserve">Литературный конкурс «Славься шахтеров племя, славься шахтерский труд!» </w:t>
      </w:r>
      <w:r>
        <w:rPr>
          <w:rFonts w:cs="Times New Roman" w:ascii="Times New Roman" w:hAnsi="Times New Roman"/>
          <w:i/>
          <w:kern w:val="2"/>
          <w:sz w:val="28"/>
          <w:szCs w:val="28"/>
          <w:lang w:val="uk-UA" w:eastAsia="ko-KR"/>
        </w:rPr>
        <w:t>(заочный)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итературная работа выполнена в любой литературной форме (проза, стихотворение, эссе, сценарий, пьеса, мемуары, письма</w:t>
      </w:r>
      <w:r>
        <w:rPr>
          <w:rFonts w:eastAsia="№Е;Times New Roman" w:cs="Times New Roman" w:ascii="Times New Roman" w:hAnsi="Times New Roman"/>
          <w:sz w:val="28"/>
          <w:szCs w:val="28"/>
          <w:lang w:val="uk-UA" w:eastAsia="ru-RU"/>
        </w:rPr>
        <w:t xml:space="preserve">) о людях, посвятивших свою жизнь шахтерскому труду. Творческие работы (до  10 страниц) предоставляются в печатном виде, формат А4 со стандартными полями, шрифт 14 </w:t>
      </w:r>
      <w:r>
        <w:rPr>
          <w:rFonts w:eastAsia="№Е;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>, межстрочный интервал 1,5; на следующей за заголовком строке указывается фамилия и имя автора (полностью), год рождения.</w:t>
      </w:r>
    </w:p>
    <w:p>
      <w:pPr>
        <w:pStyle w:val="Normal"/>
        <w:widowControl w:val="false"/>
        <w:rPr>
          <w:rFonts w:ascii="Times New Roman" w:hAnsi="Times New Roman" w:eastAsia="№Е;Times New Roman" w:cs="Times New Roman"/>
          <w:sz w:val="28"/>
          <w:szCs w:val="28"/>
          <w:lang w:val="uk-UA" w:eastAsia="ru-RU"/>
        </w:rPr>
      </w:pPr>
      <w:r>
        <w:rPr>
          <w:rFonts w:eastAsia="№Е;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иказу 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01.2016г.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комитет от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еведческо-экологического фестиваля «Зеленая планета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лексееноква Н.Н.      начальник отдела дополнительного образования и воспитательной работы УО г. Горлов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банцова Т.И.             директор ЦТКЭ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асточкина Е.В.            заведующая организационно-массовым отделом ЦТКЭ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лкова Г.В.                  методист ЦТКЭ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вельцева Н.В.              заведующая туристско-краеведческим отделом ЦТК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дейская коллегия от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еведческо-экологического фестиваля «Зеленая планета 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убан М.Я-  начальник Управления образования администрации города           Горловка, председатель судейской колле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банцова Т.И. – директор ЦТКЭ, секретарь судейской кколлее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вельцева Н.В.       заведующая туристско-краеведческим отделом ЦТК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лексеенкова Н.Н. начальник отдела дополнительного образования и    воспитательной работы УО г. Гор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Бондарено Н.И.       заместитель директора ЦТК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олкова Г.В.            методист ЦТК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рыга Л.Н.               методист Калининског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валенко Е.В.        методист ЦТК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лодка Т.Н.            методист Никитовског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Ласточкина Е.В.     заведующая организационно-массовым отделом ЦТК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Максимова И.В.     заведующая туристско-спортивным отделом ЦТК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миличенко Е.В.    заведующая отделом Никитовског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Томин В.В.              аккомпаниатор калининского ДД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Шаповалова Е.В.    руководитель кружка Калининског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Штанько С.С.          заведующая отделом Ц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 образования                                     М.Я. Полуб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Горл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2"/>
    </w:rPr>
  </w:style>
  <w:style w:type="character" w:styleId="Style14">
    <w:name w:val="Основной шрифт абзаца"/>
    <w:qFormat/>
    <w:rPr/>
  </w:style>
  <w:style w:type="character" w:styleId="CharAttribute3">
    <w:name w:val="CharAttribute3"/>
    <w:qFormat/>
    <w:rPr>
      <w:rFonts w:ascii="Times New Roman" w:hAnsi="Times New Roman" w:eastAsia="Calibri"/>
    </w:rPr>
  </w:style>
  <w:style w:type="character" w:styleId="CharAttribute6">
    <w:name w:val="CharAttribute6"/>
    <w:qFormat/>
    <w:rPr>
      <w:rFonts w:ascii="Times New Roman" w:hAnsi="Times New Roman" w:eastAsia="Calibri"/>
      <w:b/>
      <w:sz w:val="22"/>
    </w:rPr>
  </w:style>
  <w:style w:type="character" w:styleId="CharAttribute25">
    <w:name w:val="CharAttribute25"/>
    <w:qFormat/>
    <w:rPr>
      <w:rFonts w:ascii="Times New Roman" w:hAnsi="Times New Roman" w:eastAsia="Calibri"/>
      <w:b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0" w:hanging="0"/>
      <w:jc w:val="both"/>
    </w:pPr>
    <w:rPr>
      <w:rFonts w:ascii="№Е;Times New Roman" w:hAnsi="№Е;Times New Roman" w:eastAsia="№Е;Times New Roman" w:cs="Times New Roman"/>
      <w:kern w:val="2"/>
      <w:sz w:val="20"/>
      <w:szCs w:val="20"/>
      <w:lang w:val="en-US"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k07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6:00Z</dcterms:created>
  <dc:creator>Admin</dc:creator>
  <dc:description/>
  <dc:language>en-US</dc:language>
  <cp:lastModifiedBy>Админ</cp:lastModifiedBy>
  <cp:lastPrinted>2016-01-11T12:37:00Z</cp:lastPrinted>
  <dcterms:modified xsi:type="dcterms:W3CDTF">2016-01-25T06:06:00Z</dcterms:modified>
  <cp:revision>2</cp:revision>
  <dc:subject/>
  <dc:title/>
</cp:coreProperties>
</file>