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6.01.2016 г.</w:t>
        <w:tab/>
        <w:tab/>
        <w:t xml:space="preserve">              </w:t>
        <w:tab/>
        <w:t xml:space="preserve"> </w:t>
        <w:tab/>
        <w:tab/>
        <w:tab/>
        <w:tab/>
        <w:tab/>
        <w:tab/>
        <w:t>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ерв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де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езопасные дороги нашего дет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исьма Министерства образования и науки Донецкой Народной Республики «О проведении Республиканского детского творческого конкурса «Безопасные дороги нашего детства» среди обучающихся образовательных организаций, в соответствии с планом совместных мероприятий по профилактике детского дорожно-транспортного травматизма Управления ГАИ МВД ДНР и Министерства образования и науки ДНР, с целью привлечения внимания общества к проблемам безопасности дорожного движения, формирования у детей безопасных навыков поведения на улично-дорожной сети, бережного отношения к собственной безопасности и безопасности окружающих, воспитания сознательного отношения к неукоснительному выполнению правил дорожного движения, укрепления позитивного имиджа сотрудников органов внутренних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до 10 марта 2016 г. среди обучающихся общеобразовательных организаций города первый этап (городской) Республиканского детского творческого конкурса «Безопасные дороги нашего дет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Условия проведения и состав жюри первого этапа Республиканского детского творческого конкурса «Безопасные дороги нашего детства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у отдела дополнительного образования и воспитательной работы Управления образования администрации города Горловка      Алексеенковой Н.Н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уществить необходимые организационные мероприятия для проведения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аправить до 15 марта 2016 г. конкурсные работы победителей первого этапа Конкурса вместе с соответствующими копиями протоколов для участи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(Республиканском этап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ректорам образовательных организаций города направить творческие работы участников Конкурса до 10 марта 2016 г. в Управление образования администрации города Горловка (пр. Победы, 158, ауд. 1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приказа  возложить на заместителя начальника Управления образования администрации города Горловка Коротк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орловка</w:t>
        <w:tab/>
        <w:tab/>
        <w:tab/>
        <w:tab/>
        <w:tab/>
        <w:t>М.Я. Полу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бородько М.В., 598530</w:t>
        <w:tab/>
        <w:tab/>
        <w:t>Завизировано:</w:t>
        <w:tab/>
        <w:tab/>
        <w:tab/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Короткова Н.А.</w:t>
        <w:tab/>
        <w:tab/>
        <w:tab/>
        <w:t>УДО</w:t>
        <w:tab/>
        <w:tab/>
        <w:tab/>
        <w:t>6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УУ</w:t>
        <w:tab/>
        <w:tab/>
        <w:t xml:space="preserve">          </w:t>
        <w:tab/>
        <w:t>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олобородько</w:t>
        <w:tab/>
        <w:tab/>
        <w:t>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дело</w:t>
        <w:tab/>
        <w:tab/>
        <w:tab/>
        <w:t>1</w:t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6 г. № 32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первого этапа (городского) Республиканского детского творческого конкурса «Безопасные дороги нашего детства» среди обучающихся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Условия определяют порядок проведения первого этапа Республиканского детского творческого конкурса «Безопасные дороги нашего детства» среди обучающихся общеобразовательных организаций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привлечения внимания общества к проблемам безопасности дорожного движения, формирования у детей безопасных навыков поведения на улично-дорожной сети, бережного отношения к собственной безопасности и безопасности окружающих, воспитания сознательного отношения к неукоснительному выполнению правил дорожного движения, укрепления позитивного имиджа сотрудников органов внутренних д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широкий круг детей школьного возраста к изучению Правил дорожного движения и пропагандировать Правила среди сверстников и взросл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по безопасному поведению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творческой саморе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феврале-марте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на добровольных началах и является открытым для учащихся в возрасте от 7 до 17 лет включительно общеобразовательных организаций, организаций дополнительного образования, организаций специ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 проводится по трем возрастны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категория - авторы работ в возрасте от 7 до 9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категория - авторы работ в возрасте от 10 до 1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категория - авторы работ в возрасте от 14 до 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Конкурс подаются самостоятельно выполненные рисунки, соответствующие тематике Конкурса. Работы, присланные на Конкурс, не рецензируются и не возвращаются авторам. Предоставлением работы на Конкурс автор подтверждает полное согласие с условиями Конкурса, а также согласие на публикацию рисунка (конкурсной работы) без каких-либо претензий относительно авторского права в дальнейшем. Работы используются территориальными органами МВД ДНР при организации акций, фестивалей, совещаний, презентаций, выставок, во время телевизионных трансляций, для размещения на сайте, передачи в детские дома, реабилитационные центры, социальные учреждения, а также для использования в социальной рекламе, при проведении профилактических мероприятий и тому подоб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исунки представляются на Конкурс в произвольной графической, живописной формах: могут быть выполнены карандашами, фломастерами, масляными, акварельными красками или гуашью. Размер работы не должен превышать формата А2. Работы не должны оформляться рамкой, паспарту, наклейками и тому подоб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братной стороне каждой конкурсной работы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и дату рождения ав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ав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, контактный телефон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ритерии оценки конкурс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олнота раскрытия 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ози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автора в выполнени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1-й этап проводится городским подразделением Государственной автомобильной инспекции в городе Горловка (далее - ГАИ) и Управлением образования администрации города Горловка. Для подведения итогов конкурсные работы направляются участниками в Управление образования администрации города Горловка (пр. Победы, 158, ауд. 104) не позднее 10 марта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юри определяет победителей. Конкурсные работы победителей городского этапа Конкурса, занявшие первое место в трех возрастных группах (всего 9 работ), отделом ГАИ по ОАТ г. Горловка вместе с соответствующими копиями протоколов жюри направляются для участия во II Республиканск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ервое, второе, третье места соответственно возрастным катег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юр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жюри Конкурса формируется с целью обеспечения объективности оценки работ участников и определения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жюри городского этапа Конкурса: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5939"/>
      </w:tblGrid>
      <w:tr>
        <w:trPr>
          <w:trHeight w:val="534" w:hRule="atLeast"/>
        </w:trPr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полнительного образования и воспитательной работы Управления образования администрации города Горловка</w:t>
            </w:r>
          </w:p>
        </w:tc>
      </w:tr>
      <w:tr>
        <w:trPr>
          <w:trHeight w:val="534" w:hRule="atLeast"/>
        </w:trPr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Вадимович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оформления материалов ДТП отдела ГАИ по ОАТ города Горловка</w:t>
            </w:r>
          </w:p>
        </w:tc>
      </w:tr>
      <w:tr>
        <w:trPr>
          <w:trHeight w:val="534" w:hRule="atLeast"/>
        </w:trPr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родной студии изобразительного искусства «Дивосвит» УДО «Горловский городской Дворец детского и юношеского творчества»</w:t>
            </w:r>
          </w:p>
        </w:tc>
      </w:tr>
      <w:tr>
        <w:trPr>
          <w:trHeight w:val="534" w:hRule="atLeast"/>
        </w:trPr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ы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Горловской гимназии «Интеллект»</w:t>
            </w:r>
          </w:p>
        </w:tc>
      </w:tr>
      <w:tr>
        <w:trPr>
          <w:trHeight w:val="534" w:hRule="atLeast"/>
        </w:trPr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 Григорьевна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 № 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и награждение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Конкурса определяются жюри в каждой возрастной категории в соответствии с критериями оценки и по соответствующему направлению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первого этапа (городского) Конкурса награждаются грамотами отдела Госавтоинспекции по обслуживанию административной территории города Гор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1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962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7373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1117</Words>
  <Characters>6370</Characters>
  <CharactersWithSpaces>74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07:00Z</dcterms:created>
  <dc:creator>Анастасия</dc:creator>
  <dc:description/>
  <dc:language>en-US</dc:language>
  <cp:lastModifiedBy>admin</cp:lastModifiedBy>
  <dcterms:modified xsi:type="dcterms:W3CDTF">2016-01-28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