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АДМИНИСТРАЦИЯ ГОРОДА ГОРЛОВКА</w:t>
      </w:r>
    </w:p>
    <w:p>
      <w:pPr>
        <w:pStyle w:val="Normal"/>
        <w:spacing w:lineRule="auto" w:line="276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Управление образования </w:t>
      </w:r>
    </w:p>
    <w:p>
      <w:pPr>
        <w:pStyle w:val="Normal"/>
        <w:spacing w:lineRule="auto" w:line="276"/>
        <w:jc w:val="center"/>
        <w:rPr>
          <w:sz w:val="26"/>
          <w:szCs w:val="28"/>
        </w:rPr>
      </w:pPr>
      <w:r>
        <w:rPr>
          <w:sz w:val="26"/>
          <w:szCs w:val="28"/>
        </w:rPr>
        <w:t>П Р И К А З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</w:rPr>
        <w:t>28.09.2016</w:t>
        <w:tab/>
        <w:tab/>
        <w:tab/>
        <w:tab/>
        <w:t xml:space="preserve">         г. Горловка</w:t>
        <w:tab/>
        <w:tab/>
        <w:tab/>
        <w:tab/>
        <w:t xml:space="preserve">    №  172-к § 26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sz w:val="26"/>
          <w:u w:val="none"/>
          <w:lang w:val="ru-RU"/>
        </w:rPr>
      </w:pPr>
      <w:r>
        <w:rPr>
          <w:b w:val="false"/>
          <w:bCs w:val="false"/>
          <w:sz w:val="26"/>
          <w:u w:val="none"/>
          <w:lang w:val="ru-RU"/>
        </w:rPr>
        <w:t xml:space="preserve">О награждении ко Дню </w:t>
      </w:r>
    </w:p>
    <w:p>
      <w:pPr>
        <w:pStyle w:val="Heading1"/>
        <w:jc w:val="left"/>
        <w:rPr>
          <w:b w:val="false"/>
          <w:b w:val="false"/>
          <w:bCs w:val="false"/>
          <w:sz w:val="26"/>
          <w:u w:val="none"/>
          <w:lang w:val="ru-RU"/>
        </w:rPr>
      </w:pPr>
      <w:r>
        <w:rPr>
          <w:b w:val="false"/>
          <w:bCs w:val="false"/>
          <w:sz w:val="26"/>
          <w:u w:val="none"/>
          <w:lang w:val="ru-RU"/>
        </w:rPr>
        <w:t xml:space="preserve">работников образования и науки </w:t>
      </w:r>
    </w:p>
    <w:p>
      <w:pPr>
        <w:pStyle w:val="Heading1"/>
        <w:tabs>
          <w:tab w:val="clear" w:pos="708"/>
          <w:tab w:val="left" w:pos="3210" w:leader="none"/>
        </w:tabs>
        <w:jc w:val="left"/>
        <w:rPr>
          <w:b w:val="false"/>
          <w:b w:val="false"/>
          <w:bCs w:val="false"/>
          <w:sz w:val="26"/>
          <w:u w:val="none"/>
          <w:lang w:val="ru-RU"/>
        </w:rPr>
      </w:pPr>
      <w:r>
        <w:rPr>
          <w:b w:val="false"/>
          <w:bCs w:val="false"/>
          <w:sz w:val="26"/>
          <w:u w:val="none"/>
          <w:lang w:val="ru-RU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6"/>
          <w:szCs w:val="28"/>
        </w:rPr>
        <w:tab/>
      </w:r>
      <w:r>
        <w:rPr>
          <w:sz w:val="28"/>
          <w:szCs w:val="28"/>
          <w:shd w:fill="FFFFFF" w:val="clear"/>
        </w:rPr>
        <w:t>За профессионализм, творческий плодотворный труд, личный вклад в дело обучения и воспитания подрастающего поколения, активную гражданскую позицию и в связи с празднованием Дня работников образования и науки</w:t>
      </w:r>
    </w:p>
    <w:p>
      <w:pPr>
        <w:pStyle w:val="Normal"/>
        <w:jc w:val="both"/>
        <w:rPr>
          <w:sz w:val="26"/>
          <w:szCs w:val="28"/>
          <w:shd w:fill="FFFFFF" w:val="clear"/>
          <w:lang w:val="uk-UA"/>
        </w:rPr>
      </w:pPr>
      <w:r>
        <w:rPr>
          <w:sz w:val="26"/>
          <w:szCs w:val="28"/>
          <w:shd w:fill="FFFFFF" w:val="clear"/>
          <w:lang w:val="uk-UA"/>
        </w:rPr>
      </w:r>
    </w:p>
    <w:p>
      <w:pPr>
        <w:pStyle w:val="TextBody"/>
        <w:spacing w:lineRule="auto" w:line="276"/>
        <w:rPr/>
      </w:pPr>
      <w:r>
        <w:rPr>
          <w:sz w:val="26"/>
          <w:lang w:val="ru-RU"/>
        </w:rPr>
        <w:t>ПРИКАЗЫВАЮ</w:t>
      </w:r>
      <w:r>
        <w:rPr>
          <w:sz w:val="26"/>
        </w:rPr>
        <w:t>: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Наградить Грамотой Управления образования администрации города Горлов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жность, учреждение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Андриенко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тонина Фед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русского языка и литературы Горловской общеобразовательной школ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упеней №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обрышев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ит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оспитатель-метод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ловского учебно-воспитательного комплекса «Дошкольное образовательное учреждение для детей с нарушением зрения № 1- общеобразовательная школа І ступени № 31 с инклюзивным обучением «Созвезд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ондарь Елена Станислав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английского язык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ет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, черчения, педагог-организатор Горловской специализированной школы № 1 с углубленным изучением иностранных язы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охан Татья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итель английского язы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орска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, педагог-психолог Горловской общеобразовательной школы I-III ступени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Бургело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рина Ю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итель биологии, хим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-II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упеней №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арнавская Валентина Пет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заместитель директора по учебно-воспитательной работе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аруш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льга 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английского языка, литературы Горловского лицей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8 «Меч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ропаев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арина Алекс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рловской общеобразовательной школы                               I-III ступеней №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алка Татьяна Геннади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информатики, математики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Галько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нна Ивановн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русского языка и литературы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Гапич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рина Эдуард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украинского языка и литературы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68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новск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Горловской гимназии «Интеллек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Говорух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ветлана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итель начальных классов Горловского лицея № 85 «Гармо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Горячих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юдмил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начальных классов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Гостев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математики и информатики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Грошев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юдмил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орловской общеобразовательной школы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упеней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Долгих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рин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меститель директора по учебно-воспитательной работе Горловской гимназии № 65 «Триумф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Долгушев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юдмил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меститель директора по учебно-воспитательной рабо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упеней №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Доломанов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алентин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итель физики Горловской общеобразовательной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I-III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упеней № 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Донец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рина Тимоф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библиотекар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орловской общеобразовательной школы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упеней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Дудин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арин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директор 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-пеней № 40 с предоставлением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Евсеенко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талия Михай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истории, педагог организатор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-II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упеней № 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Ермаков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иктория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украинского языка и литературы, заведующий библиотекой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40 с предоставлением дошкольного образования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 Елена Григо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украинского и русского языков и литературы Горловской общеобразовательной школы I-III ступеней №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Захарченко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талья Ю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итель украинского языка и литературы Горловской общеобразовательной школы  1-Ш ступеней №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Кибкалов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географии и биологии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упеней №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Клюквин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льга Валери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едагог-психолог Горловской общеобразовательной школы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Ковалев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Елизавет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итель географии Горловского лицея № 88 «Меч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Козлов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Ольга Ивано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борщик служебных помещений Горловской общеобразова-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53 с углубленным изучением отдельных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Колесник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рина Васи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начальных классов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Коршенюк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Елена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начальных классов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Кохан-Савченко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арина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учитель украинского языка и литературы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Горловской общеобразовательной школы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упеней №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Крижевская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на Ю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английского, французского языков, педагог-организатор Горловской общеобразовательной школы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Крышко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рина Валенти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Горловской общеобразовательной школ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упеней № 12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глубленным изучением отдельных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улебякин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атьяна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заместитель директора по учебно-воспитательной работе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упеней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Курячая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алентин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-воспитательной работе, учитель биолог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орловской общеобразовательной школ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упеней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еониче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дия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итель начальных классов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упеней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Литвин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на Анто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начальных классов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40 с предоставлением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итвинов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иктория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русского языка и литературы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упеней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Луцейкович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ария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орловской общеобразовательной школ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упеней №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акух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Еле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начальных классов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аркин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рина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ь украинского языка и литера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ловской общеобразовательной школы              I-III ступеней №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арчук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Юлия Михай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математики и основ информатики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аслов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алина Аркад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биологии, географии и химии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-воспитательной работе, учитель географ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орловской общеобразовательной школ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упеней №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осиец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нн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трудового обучения, заместитель директора по учебно-воспитательной работе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упеней №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Недвиг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юдмила Васи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заместитель директора по учебно-воспитательной работе, учитель истории Горловской общеобразовательной школы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54 с углубленным изучением отдельных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ечай Вера Дмитри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истории и прав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упеней № 1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Николаенко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талья 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физической культуры Горловской общеобразовательной школ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упеней № 25 с углубленным изучением отдельных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овицкая Елена Леонид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заместитель директора по учебно-воспитательной работе, учитель биологии Горловской сель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Орешков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талья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английского языка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53 с углубленным изучением отдельных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Орлова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леся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итель информати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упеней № 12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глубленным изучением отдельных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илимон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Горловской гимназии «Интеллек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ащенко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рина Алекс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музыки Горловской общеобразовательной школы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искун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рина Владислав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начальных классов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упеней №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опов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льга Васи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трудового обучения и черчения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упеней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ботягин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Евгений Витал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физической культуры Горловской общеобразовательной школ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тупеней № 25 с углубленным изучением отдельных предмет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анска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Горловского лицея № 14 «Лид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ыбин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арина Васи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математики, заместитель директора по учебно-воспитательной работе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амигуллин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амара Алекс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географии Горловской общеобразовательной школ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упеней №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веженцев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элита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математики Горловской вечерней (сменной)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-I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енчилин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иктория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математики и основ информатики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ергиенко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алерия Валенти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русского языка и литературы Горловской общеобразовательной школ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к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узыкальный руководитель Горловской общеобразовательной школы - интернат I-III ступеней с предоставлением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кобляк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талья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лаборант Горловской общеобразовательной школы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ник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алери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орловской общеобразовательной школы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упеней №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мирнова Виталин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директор, учитель русского языка и литературы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мотров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атья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начальных классов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упеней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толяров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льга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екретарь Горловской общеобразовательной школы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49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о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ргарита Игоре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ь английского и немецкого языков Горловской специализированной школы № 1 с углубленным изучением иностранных язы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ытников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рина Валери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химии Горловской общеобразовательной школы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Таранов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Еле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итель английского языка Горловского лицея № 85 «Гармо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Терехов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рина Валери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меститель директора по учебно-воспитательной работе, учитель информатики Горловского лицея № 47 «Стар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Ткач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ветлана 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начальных классов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Ткачев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ладимир Игор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итель иностранных языков Горловского лицея № 47 «Стар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нко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Горловской общеобразовательной школы I-III ступеней №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Ткаченко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ветлана Ю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итель начальных клас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ловского учебно-воспитатель-ного комплекса «Дошкольное образовательное учреждение для детей с нарушением зрения № 1 – общеобразовательная школа І ст. № 31 с инклюзивным обучением «Созвезд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пико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льинич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Горловской общеобразовательной школы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упеней № 12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глубленным изучением отдельных предмет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шакова Светла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директор школы Горловской общеобразовательной школы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упеней №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сюк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др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трудового обучения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упеней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ьки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Николае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Горловской общеобразовательной школы - интернат I-III ступеней с предоставлением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Хижняк  Наталия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начальных классов 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-II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упеней № 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ираз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ина Али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ведующий хозяйством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упеней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Червоная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лавдия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оспитатель группы продленного дня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Чернонос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ксана Ильинич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заместитель директора по учебно-воспитательной работе, учитель музыкальных искусств, украинского языка и литературы, зарубежной литературы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урак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тьяна Пет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ь истории Горловского лицея № 4 «Эли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Шалышко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ри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географии, педагог-организатор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упеней №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оменцева Инна Николае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упеней № 1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Щегильская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Елен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украинского языка и литературы, учитель музыки Горловской сельской общеобразовательной школы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то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Горловской общеобразовательной школы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Яременко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ветлан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итель русского языка и литературы Горловск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упеней №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шна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атьяна Григо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бочий по обслуживанию зданий и помещений Горловской вечерней (сменной)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-I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упеней № 1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образцовой студии современного спор-тивного танца «Океан» учреждения дополнительного образо-вания «Горловский Городской Дворец детского и юношеского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Гришин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Екатерина 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уководитель образцовой студии декоративно-прикладного творчества «Вернисаж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дополнительного образовани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Горловский Дом детского творчества Никит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е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учреждения дополнительного образования «Горловской детско-юношеской спортивной школы № 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Квочин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митрий Вла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уководитель кружка «Автомобильны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орловского Центра технического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Кучинская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арина Шамил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етод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орловского Центра технического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аксимов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рина Васи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в. «Туристско-спортивного  отдела  УДО Горловский центр туризма, краеведения и экскурсий ученической молодеж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Никишин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юбовь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уководитель кружка «Туристы-проводни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«Горловский центр туризма, краеведения и экскурсий ученической молодеж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Овсянников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ергей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едагог-организа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«Горловский Центр внешкольной рабо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етрыкин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Юлия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уководитель Народного ансамбля бального танца «Рит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«Горловский Городской Дворец детского и юношеского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одлесная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льга Леонид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заведующий отделом по физкультурно-оздоровительн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«Горловский Центр внешкольной рабо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оляков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лександр Валери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культорганизатор,  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«Горловский Дом детского творчества Никит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авинков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ариса Васи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культорганиза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орловского Центра технического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Франков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Олег Александрови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тренер преподаватель по легкой атле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«Горловская детско-юношеская школа № 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Шалатонов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ри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заведующий отделом спортивно-технического твор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дополнительного образовани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Горловский Дом детского творчества Калининского района»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нши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орловского дошкольного образовательного учреждения № 90 «Лесная сказ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Андрющенко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талья Алекс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узыкальный руководитель Горловского дошкольного общеобразовательного учреждения № 8»Рад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ющенко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орловского дошкольного образовательного учреждения № 94 «Дюймовочка»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Баламутов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ветлана Фед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ведующий хозяйством Горловского дошкольного общеобразовательного учреждения № 26«Золотой ключик»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елоконь Людмила Яковл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итель-логопед Горловского дошкольного образовательного учреждения № 121 «Радуж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Беспалов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дежда Васи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спитатель Горловского дошкольного общеобразовательного учреждения № 8 «Радуга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Бондаренко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Екатерина Пет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спитатель Горловского дошкольного общеобразовательного учреждения № 45«Солныш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Бульская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талья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итель-дефектолог Горловского дошкольного общеобразовательного учреждения № 2 «Улыбка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Быстрова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на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спитатель Горловского дошкольного общеобразовательного учреждения № 4»Аленка»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алиулин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Елена Михай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спитатель Горловского дошкольного общеобразовательного учреждения № 45«Солныш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Дмитри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орловского дошкольного образовательного учреждения № 88 «Солныш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асильченко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инаид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спитатель Горловского дошкольного общеобразовательного учреждения № 14 «Звездоч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асильянов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атьяна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спитатель Горловского дошкольного общеобразовательного учреждения № 9 «Березка»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Грищенко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иктория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едагог-психолог Горловского дошкольного общеобразовательного учреждения № 75 «Голубок»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Дементьев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ветлана Валенти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спитатель Горловского дошкольного общеобразовательного учреждения № 32«Тополек»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енисова Ирина Васи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нструктор по физкультуре Горловского дошкольного образовательного учреждения № 133 «Веселые ребя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тушенко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Яковл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 Горловского дошкольного образовательного учреждения № 114 «Звоноче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 Лариса Константино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орловского дошкольного образовательного учреждения № 133 «Веселые ребя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о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орловского дошкольного образовательного учреждения № 87 «Журавуш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й  Ири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итель-логопед Горловского дошкольного образовательного учреждения № 121 «Радужный»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Зыбин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иктория Игор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спитатель Горловского дошкольного общеобразовательного учреждения № 64«Пчел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исто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орловского дошкольного образовательного учреждения № 148 «Рассв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полито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я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орловского дошкольного образовательного учреждения № 118 «Счасть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Михай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Горловского дошкольного образовательного учреждения № 134 «Волшебн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ина Людмила Валери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дефектолог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Горловского дошкольного образовательного учреждения № 121 «Радуж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вце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афим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орловского дошкольного образовательного учреждения № 114 «Звоноче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Куниц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Ольга Федоро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итель-дефектолог Горловского дошкольного общеобразовательного учреждения № 11 «Колокольчик « компенсирующего ти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цик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-методист Горловского дошкольного образовательного учреждения № 148 «Рассвет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альков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ариса Евген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спитатель Горловского дошкольного общеобразовательного учреждения № 2 «Улыбка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ало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орловского дошкольного образовательного учреждения № 91 «Орлен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окрушин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ер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спитатель-методист Горловского дошкольного общеобразовательного учреждения № 11 «Колокольчик» компенсирующего ти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ьковска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орловского дошкольного образовательного учреждения № 142 «Теремок»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Некрасов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Екатерина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спитатель Горловского дошкольного общеобразовательного учреждения № 38«Ласточ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чуло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Ярослав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Горловского дошкольного образовательного учреждения № 82 «Ромашка»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именова Вероника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спитатель Горловского дошкольного общеобразовательного учреждения № 4 «Ален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о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ихай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Горловского дошкольного образовательного учреждения № 114 «Звоночек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нко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орловского дошкольного образовательного учреждения № 86 «Гвоздика»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ронина  Виолетта Владимиро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спитатель-методист Горловского дошкольного общеобразовательного учреждения № 14 «Звездоч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ко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Михай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Горловского дошкольного образовательного учреждения № 90 «Лесная сказ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Горловского дошкольного образовательного учреждения № 129 «Ладуш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ченко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Слав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орловского дошкольного образовательного учреждения № 102 «Почемуч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ридо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Леонид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-методист Горловского дошкольного образовательного учреждения № 91 «Орлен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гур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Геннади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орловского дошкольного образовательного учреждения № 146 «Солнечный»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трату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ветлан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ведующий Горловского дошкольного общеобразовательного учреждения № 32«Тополек»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Тверезовская  Татьяна Владимиро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арший воспитатель Горловского дошкольного образовательного учреждения № 121 «Радужный»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имошевска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ветлан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спитатель Горловского дошкольного общеобразовательного учреждения № 125 «Берез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уп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Горловского дошкольного образовательного учреждения № 88 «Солныш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бце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Игор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орловского дошкольного образовательного учреждения № 77 «Солныш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ще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орловского дошкольного образовательного учреждения № 118 «Счасть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ро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та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Горловского дошкольного образовательного учреждения № 87 «Журавуш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ёдоро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Дмитри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орловского дошкольного образовательного учреждения № 102 «Почемуч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евска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орловского дошкольного образовательного учреждения № 129 «Ладуш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Ходарев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ариса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спитатель Горловского дошкольного общеобразовательного учреждения № 125 «Березка»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Хомченко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илия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спитатель Горловского дошкольного общеобразовательного учреждения № 64«Пчелка»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Цветанская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ветлана Михай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спитатель Горловского дошкольного общеобразовательного учреждения № 23 «Незабуд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кано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орловского дошкольного образовательного учреждения № 77 «Солныш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ё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орловского дошкольного образовательного учреждения № 129 «Ладушки»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Чипурин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Юлия Вячеслав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спитатель Горловского дошкольного общеобразовательного учреждения № 38«Ласточ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Людмил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Горловского дошкольного образовательного учреждения № 94 «Дюймовочка»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рошенко Людмил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спитатель-методист Горловского дошкольного общеобразовательного учреждения № 26 «Золотой ключик»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8"/>
        </w:rPr>
        <w:tab/>
      </w:r>
      <w:r>
        <w:rPr>
          <w:sz w:val="26"/>
          <w:szCs w:val="28"/>
        </w:rPr>
        <w:t xml:space="preserve">2.  Контроль за исполнением данного приказа возложить на начальника отдела кадрово-правовой работы  Управления  образования администрации города Горловка  Стефанова Е.И. </w:t>
      </w:r>
    </w:p>
    <w:p>
      <w:pPr>
        <w:pStyle w:val="Normal"/>
        <w:spacing w:lineRule="auto" w:line="276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ab/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администрации города Горловка </w:t>
        <w:tab/>
        <w:tab/>
        <w:tab/>
        <w:tab/>
        <w:tab/>
        <w:t>М.Я. Полубан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ефанов Е.И. 598523</w:t>
        <w:tab/>
        <w:tab/>
        <w:tab/>
        <w:tab/>
        <w:tab/>
        <w:tab/>
        <w:tab/>
        <w:t>Разослано:</w:t>
      </w:r>
    </w:p>
    <w:p>
      <w:pPr>
        <w:pStyle w:val="Heading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>Стефанову</w:t>
        <w:tab/>
        <w:t>1</w:t>
      </w:r>
    </w:p>
    <w:p>
      <w:pPr>
        <w:pStyle w:val="Heading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>в дело</w:t>
        <w:tab/>
        <w:tab/>
        <w:t>1</w:t>
      </w:r>
    </w:p>
    <w:p>
      <w:pPr>
        <w:pStyle w:val="Normal"/>
        <w:spacing w:lineRule="auto" w:line="276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2">
    <w:name w:val="Знак"/>
    <w:basedOn w:val="Normal"/>
    <w:qFormat/>
    <w:pPr>
      <w:spacing w:lineRule="exact" w:line="240" w:before="120" w:after="160"/>
      <w:ind w:firstLine="69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16:00Z</dcterms:created>
  <dc:creator>гороно</dc:creator>
  <dc:description/>
  <cp:keywords/>
  <dc:language>en-US</dc:language>
  <cp:lastModifiedBy>Admin</cp:lastModifiedBy>
  <cp:lastPrinted>2016-09-26T10:46:00Z</cp:lastPrinted>
  <dcterms:modified xsi:type="dcterms:W3CDTF">2016-10-06T11:37:00Z</dcterms:modified>
  <cp:revision>5</cp:revision>
  <dc:subject/>
  <dc:title/>
</cp:coreProperties>
</file>