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ГОРЛОВК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05.09.2016</w:t>
        <w:tab/>
        <w:tab/>
        <w:tab/>
        <w:t xml:space="preserve"> </w:t>
        <w:tab/>
        <w:t xml:space="preserve">       г. Горловка</w:t>
        <w:tab/>
        <w:tab/>
        <w:tab/>
        <w:tab/>
        <w:tab/>
        <w:t>№ 476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О проведении месячника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о изучению учащимися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авил пожарной безопасности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С целью выполнения мероприятия по обеспечению пожарной защиты образовательных организаций города Горловка, повышения уровня знаний пожарной безопасности среду учащихся, а так же во исполнение Комплексного плана обеспечения пожарной безопасности общеобразовательных организаций города Горловка на 2016 год, письма государственного пожарно-спасательного отряда г. Горловка МЧС ДНР от  21 января 2016 года № 215 «О выполнении мероприятий по обеспечению противопожарной защиты»</w:t>
      </w:r>
    </w:p>
    <w:p>
      <w:pPr>
        <w:pStyle w:val="Normal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sz w:val="25"/>
          <w:szCs w:val="25"/>
        </w:rPr>
        <w:t>Провести в образовательных организациях города Горловка с                              12 сентября 2016 года по 7 октября 2016 года месячник по изучению учащимися образовательных организаций города Горловка правил пожарной безопасност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sz w:val="25"/>
          <w:szCs w:val="25"/>
        </w:rPr>
        <w:t xml:space="preserve">В период проведения месячника по изучению учащимися правил пожарной безопасности: </w:t>
      </w:r>
    </w:p>
    <w:p>
      <w:pPr>
        <w:pStyle w:val="Style12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sz w:val="25"/>
          <w:szCs w:val="25"/>
        </w:rPr>
        <w:t>Разработать план проведения мероприятий с привлечением сотрудников подразделений  МЧС ДНР;</w:t>
      </w:r>
    </w:p>
    <w:p>
      <w:pPr>
        <w:pStyle w:val="Style12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sz w:val="25"/>
          <w:szCs w:val="25"/>
        </w:rPr>
        <w:t>Оборудовать в учебных учреждениях уголки «Пожарная безопасность», обеспечить их наглядной агитацией, противопожарными листовками;</w:t>
      </w:r>
    </w:p>
    <w:p>
      <w:pPr>
        <w:pStyle w:val="Style12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sz w:val="25"/>
          <w:szCs w:val="25"/>
        </w:rPr>
        <w:t>Проведение родительские собрания с привлечением сотрудников подразделений МЧС ДНР;</w:t>
      </w:r>
    </w:p>
    <w:p>
      <w:pPr>
        <w:pStyle w:val="Style12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рганизовать и провести пропагандистские мероприятия с учащимися с целью добросовестного отношения к соблюдению правил пожарной безопасности и заинтересовать профессией спасателя (экскурсии учащихся в пожарные подразделения, конкурсы, открытые уроки с привлечением сотрудников МЧС ДНР и т.д.)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тоги проведения месячника по изучению учащимися правил пожарной безопасности заслушать на совещаниях директоров общеобразовательных организаций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нтроль исполнения приказа возложить на заместителя начальника Управления образования администрации города Горловка Короткову Н.А.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Начальник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администрации города Горловка</w:t>
        <w:tab/>
        <w:tab/>
        <w:tab/>
        <w:tab/>
        <w:tab/>
        <w:tab/>
        <w:tab/>
        <w:t>М.Я. Полубан</w:t>
      </w:r>
    </w:p>
    <w:p>
      <w:pPr>
        <w:pStyle w:val="Normal"/>
        <w:spacing w:lineRule="auto" w:line="240" w:before="0" w:after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Кружилин И.Н., 598523</w:t>
        <w:tab/>
        <w:tab/>
        <w:tab/>
        <w:t>Завизировано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Короткова Н. 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14" w:right="-136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eastAsia="Times New Roman"/>
      <w:b/>
      <w:sz w:val="26"/>
      <w:szCs w:val="20"/>
      <w:lang w:val="uk-UA"/>
    </w:rPr>
  </w:style>
  <w:style w:type="character" w:styleId="1">
    <w:name w:val="Заголовок 1 Знак"/>
    <w:basedOn w:val="Style8"/>
    <w:qFormat/>
    <w:rPr>
      <w:rFonts w:eastAsia="Times New Roman"/>
      <w:b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4:00Z</dcterms:created>
  <dc:creator>Программист</dc:creator>
  <dc:description/>
  <cp:keywords/>
  <dc:language>en-US</dc:language>
  <cp:lastModifiedBy>Admin</cp:lastModifiedBy>
  <cp:lastPrinted>2016-10-13T13:13:00Z</cp:lastPrinted>
  <dcterms:modified xsi:type="dcterms:W3CDTF">2016-09-14T10:01:00Z</dcterms:modified>
  <cp:revision>68</cp:revision>
  <dc:subject/>
  <dc:title/>
</cp:coreProperties>
</file>