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ГОР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0.2016                     </w:t>
        <w:tab/>
        <w:tab/>
        <w:t xml:space="preserve">       </w:t>
        <w:tab/>
        <w:tab/>
        <w:tab/>
        <w:tab/>
        <w:tab/>
        <w:t>№ 5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илении профилак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несовершеннолетними в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х город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Конвенцией  ООН о правах ребёнка, Законами Донецкой Народной Республики  «Об образовании», «О системе профилактики безнадзорности и правонарушений несовершеннолетних» и  приказа Министерства образования и науки Донецкой Народной Республики от 15 декабря 2015 года        № 905 «Об утверждении Инструкции об организации и порядке ведения в образовательных организациях учёта обучающихся (воспитанников), находящихся в социально опасном положении»,  в целях усиления мер в работе образовательных организаций по профилактике безнадзорности и правонарушений среди несовершеннолетних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6"/>
          <w:szCs w:val="26"/>
        </w:rPr>
        <w:t>Начальнику отдела дополнительного образования и воспитательной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Управления образования администрации города Горловка 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ксеенковой Н.Н.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Установить контроль над осуществлением воспитательной работы в образовательных организациях города (в течение года). 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Провести проверки состояния профилактической работы в образовательных организациях, где учатся учащиеся совершившие правонарушения, рассмотреть вопрос о состоянии профилактической работы на заседании Коллегии Управления образования администрации города Горловка в 2017 году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3.Предоставлять ежеквартально статистические данные об учащихся (воспитанниках), находящихся в социально опасном положении отделу дополнительного образования детей Министерства образования и науки Донецкой Народной Республики до 10 числа следующего месяца после окончания квартала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Заведующему городским методическим кабинетом при Управлении образования администрации города Горловка Панченко Е.Е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Изучить и обобщить опыт деятельности образовательных организаций города по вопросам правового воспитания и просвещения несовершеннолетних, для использования в работе (в течение 2016-2017 учебного года)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Подготовить методические материалы для использования в работе образовательных учреждений по профилактике правонарушений и здоровому образу жизн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 Руководителям общеобразовательных учебных учреждений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соответствии со своей компетенцией оперативно реагировать на нарушения прав ребёнка, принимая незамедлительные конкретные меры оказания необходимой помощ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Уделить особое внимание формированию системы мер по профилактике насилия и жестокого обращения с детьм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одолжить работу по раннему выявлению семей, находящихся в социально опасном положении, и своевременно информировать о них в Управление образования администрации города Горловка (Алексеенкова), отдел по делам семьи и детей администрации города Горловка (Машинистов), службе по делам несовершеннолетних ГГУ МВД ДНР (Минченко)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Усилить работу, направленную на профилактику наркомании, токсикомании, алкоголизма и табакокурения среди несовершеннолетних: проводить месячники профилактики вредных привычек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Усилить правовое воспитание среди несовершеннолетних: контролировать проведение дней правовых знаний и месячников правового воспитания; подключать к проведению мероприятий правового характера сотрудников Горловского городского отдела юстиции (Линник)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Ежемесячно предоставлять в районные отделы по делам несовершеннолетних ГГУМВД ДНР списки детей, состоящих на внутришкольном учете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силить контроль организации деятельности Совета профилактики образовательной организаци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Рассматривать на заседаниях Совета профилактики образовательной организации персональные дела учащихся, пропускающих занятия без уважительной причины; нарушающих Устав и Правила поведения обучающихся; занимающихся бродяжничеством, попрошайничеством; склонных к асоциальному поведению, совершению правонарушений, бродяжничеству, к употреблению наркотических, психотропных веществ, алкогольной и табачной продукции; учащихся из семей, находящихся в социально опасном положени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Взять под контроль охват учащихся, находящихся на внутришкольном учёте, занятиями в системе дополнительного образования, заключить договора и разработать планы совместной работы с учреждениями дополнительного образования города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Осуществлять контроль ведения документации и отчетности по правовому воспитанию обучающихся (воспитанников)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11. Осуществлять контроль реализации индивидуальных программ коррекционно-воспитательной работы с обучающимися (воспитанниками), состоящими на внутришкольном учете, на учёте в отделе по делам несовершеннолетних ГГУ МВД ДНР, из семей, находящихся в социально опасном положении (постоянно)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Организовывать и проводить индивидуальную профилактическую работу с родителями (законными представителями); в случае неисполнения ими обязанностей по воспитанию своих детей, своевременно информировать об этом отдел по делам семьи и детей администрации города Горловка (постоянно)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Осуществлять взаимодействие по данным вопросам с Управлением образования администрации города Горловка (Алексеенкова), отделом по делам несовершеннолетних ГГУ МВД ДНР (Минченко), отделом по делам семьи и детей администрации города Горловка (Машинистов) и другими компетентными органами системы профил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14. Проводить ежемесячную сверку данных об обучающихся (воспитанников), находящихся в социально опасном положении, с отделом по делам семьи и детей, с наркологическим диспансером, службой по делам несовершеннолетних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 Ежеквартально, на основании актов сверки, предоставлять в отдел дополнительного образования и воспитательной работы Управления образования администрации города Горловка отчёт об обучающихся, находящихся в социально опасном положении, списки учащихся, находящихся на внутришкольном учёте (до 5 числа следующего месяца после окончания квартал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ординацию работы возложить на начальника отдела дополнительного образования и воспитательной работы Алексеенкову Н.Н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исполнения приказа возложить на заместителя начальника Управления образования администрации города Горловка Короткову Н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образова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орловка</w:t>
        <w:tab/>
        <w:tab/>
        <w:tab/>
        <w:tab/>
        <w:tab/>
        <w:t>М.Я. Полубан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лексеенкова Н.Н.., 598530</w:t>
        <w:tab/>
        <w:tab/>
        <w:t xml:space="preserve">       Завизировано:</w:t>
        <w:tab/>
        <w:tab/>
        <w:tab/>
        <w:t>Разосл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Короткова Н.А.</w:t>
        <w:tab/>
        <w:tab/>
        <w:tab/>
        <w:t>ОУУ</w:t>
        <w:tab/>
        <w:tab/>
        <w:t xml:space="preserve">           52</w:t>
        <w:tab/>
        <w:tab/>
        <w:tab/>
        <w:tab/>
        <w:tab/>
        <w:tab/>
        <w:tab/>
        <w:tab/>
        <w:tab/>
        <w:tab/>
        <w:t xml:space="preserve">УДО </w:t>
        <w:tab/>
        <w:tab/>
        <w:tab/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Алексеенкова</w:t>
        <w:tab/>
        <w:tab/>
        <w:t>1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ва</w:t>
        <w:tab/>
        <w:tab/>
        <w:t>1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СД НАЗВА Знак"/>
    <w:qFormat/>
    <w:rPr>
      <w:rFonts w:ascii="Cambria" w:hAnsi="Cambria" w:cs="Cambria"/>
      <w:b/>
      <w:smallCaps/>
      <w:szCs w:val="1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j">
    <w:name w:val="tj"/>
    <w:basedOn w:val="Normal"/>
    <w:qFormat/>
    <w:pPr>
      <w:spacing w:lineRule="auto" w:line="240" w:before="180" w:after="180"/>
    </w:pPr>
    <w:rPr>
      <w:rFonts w:ascii="Times New Roman" w:hAnsi="Times New Roman" w:eastAsia="Calibri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180" w:after="1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ПСД таблиця назва"/>
    <w:basedOn w:val="Normal"/>
    <w:next w:val="TextBody"/>
    <w:qFormat/>
    <w:pPr>
      <w:spacing w:lineRule="auto" w:line="240" w:before="120" w:after="60"/>
      <w:jc w:val="center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Style19">
    <w:name w:val="ПСД підназва"/>
    <w:next w:val="TextBody"/>
    <w:qFormat/>
    <w:pPr>
      <w:widowControl/>
      <w:bidi w:val="0"/>
      <w:spacing w:before="120" w:after="60"/>
      <w:jc w:val="center"/>
    </w:pPr>
    <w:rPr>
      <w:rFonts w:ascii="Cambria" w:hAnsi="Cambria" w:eastAsia="Calibri" w:cs="Cambria"/>
      <w:b/>
      <w:bCs/>
      <w:color w:val="auto"/>
      <w:sz w:val="20"/>
      <w:szCs w:val="20"/>
      <w:lang w:val="uk-UA" w:bidi="ar-SA" w:eastAsia="zh-CN"/>
    </w:rPr>
  </w:style>
  <w:style w:type="paragraph" w:styleId="Style20">
    <w:name w:val="ПСД НАЗВА"/>
    <w:basedOn w:val="Normal"/>
    <w:next w:val="Normal"/>
    <w:qFormat/>
    <w:pPr>
      <w:spacing w:lineRule="auto" w:line="240" w:before="200" w:after="120"/>
      <w:ind w:left="363" w:hanging="23"/>
      <w:outlineLvl w:val="2"/>
    </w:pPr>
    <w:rPr>
      <w:rFonts w:ascii="Cambria" w:hAnsi="Cambria" w:eastAsia="Calibri" w:cs="Cambria"/>
      <w:b/>
      <w:smallCaps/>
      <w:sz w:val="20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6:00Z</dcterms:created>
  <dc:creator>MyComputer</dc:creator>
  <dc:description/>
  <cp:keywords/>
  <dc:language>en-US</dc:language>
  <cp:lastModifiedBy>admin</cp:lastModifiedBy>
  <cp:lastPrinted>2016-10-13T09:49:00Z</cp:lastPrinted>
  <dcterms:modified xsi:type="dcterms:W3CDTF">2016-10-17T07:24:00Z</dcterms:modified>
  <cp:revision>43</cp:revision>
  <dc:subject/>
  <dc:title>ГОРЛОВСКИЙ ГОРОДСКОЙ СОВЕТ</dc:title>
</cp:coreProperties>
</file>