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ГОРЛОВКА</w:t>
      </w:r>
    </w:p>
    <w:p>
      <w:pPr>
        <w:pStyle w:val="Normal"/>
        <w:tabs>
          <w:tab w:val="clear" w:pos="708"/>
          <w:tab w:val="center" w:pos="4677" w:leader="none"/>
          <w:tab w:val="left" w:pos="740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г. Горловка</w:t>
      </w:r>
    </w:p>
    <w:p>
      <w:pPr>
        <w:pStyle w:val="Normal"/>
        <w:tabs>
          <w:tab w:val="clear" w:pos="708"/>
          <w:tab w:val="center" w:pos="4677" w:leader="none"/>
          <w:tab w:val="left" w:pos="74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center" w:pos="4677" w:leader="none"/>
          <w:tab w:val="left" w:pos="74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13.11.2015г.                                             г. Горловка                                        № 36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роведении первенства по футзалу,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священного Всемирному Дню футбола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реди юношеских команд 5-6 классов</w:t>
      </w:r>
    </w:p>
    <w:p>
      <w:pPr>
        <w:pStyle w:val="TextBody"/>
        <w:rPr/>
      </w:pPr>
      <w:r>
        <w:rPr>
          <w:sz w:val="22"/>
          <w:szCs w:val="22"/>
          <w:lang w:val="ru-RU"/>
        </w:rPr>
        <w:t>общеобразовательных организаций города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основании городского календарного плана спортивно-массов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5 год  и с целью содействия патриотическому воспитанию учащейся молодежи, популяризации футбола среди детей и подростков, повышения спортивного мастерства юных футболистов,  организации здорового досуга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КАЗЫВАЮ: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1. Провести  с 16.11-30.12 2015г. первенство по футзалу, посвященное Всемирному Дню футбола среди юношеских команд 5-6 классов общеобразовательных организаций города</w:t>
      </w:r>
    </w:p>
    <w:p>
      <w:pPr>
        <w:pStyle w:val="TextBody"/>
        <w:ind w:firstLine="708"/>
        <w:rPr/>
      </w:pPr>
      <w:r>
        <w:rPr>
          <w:color w:val="000000"/>
          <w:sz w:val="22"/>
          <w:szCs w:val="22"/>
          <w:shd w:fill="FFFFFF" w:val="clear"/>
          <w:lang w:val="ru-RU"/>
        </w:rPr>
        <w:t xml:space="preserve">2. Утвердить Положение о </w:t>
      </w:r>
      <w:r>
        <w:rPr>
          <w:sz w:val="22"/>
          <w:szCs w:val="22"/>
          <w:lang w:val="ru-RU"/>
        </w:rPr>
        <w:t>проведении городского первенства по футзалу, посвященного Всемирному Дню футбола среди юношеских команд 5-6 классов общеобразовательных организаций (Приложение 1)</w:t>
      </w:r>
      <w:r>
        <w:rPr>
          <w:color w:val="000000"/>
          <w:sz w:val="22"/>
          <w:szCs w:val="22"/>
          <w:shd w:fill="FFFFFF" w:val="clear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пустить к соревнованиям учащихся, которые прошли медицинский осмотр и отнесены к основной медицинской групп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Директорам общеобразовательных организаций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беспечить комплектование команд и их  участие в соревнованиях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color w:val="000000"/>
          <w:shd w:fill="FFFFFF" w:val="clear"/>
        </w:rPr>
        <w:t>Назначить руководителем команды учителя физической культу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4.3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озложить ответственность за жизнь и здоровье учащихся во время проезда к месту проведения городских соревнований, во время соревнований и на обратном пути на руководителя команд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hd w:fill="FFFFFF" w:val="clear"/>
        </w:rPr>
        <w:t>5. Руководителям команд провести с учащимис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нструктаж по безопасности жизнедеятельности и правил поведения в общественных местах и во время проведения соревнова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6. Директорам общеобразовательных учебных заведений  № 47, 88, 22, 48, гимназии «Интеллект», 25, 54, (Харчевина В.В., Починок С.И., Ушакова С.В., Сидоренко Е.О., Гарькавая В.С., Закалинская И.С.,Стригунков А.Е.)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6.1. </w:t>
      </w:r>
      <w:r>
        <w:rPr>
          <w:rFonts w:cs="Times New Roman" w:ascii="Times New Roman" w:hAnsi="Times New Roman"/>
        </w:rPr>
        <w:t>Обеспечить соответствующую подготовку спортивной базы для проведения соревнований и медицинское обслуживание участников сорев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lang w:val="uk-UA"/>
        </w:rPr>
        <w:t xml:space="preserve">Ответственность  за общую организацию и проведение соревнований </w:t>
      </w:r>
      <w:r>
        <w:rPr>
          <w:rFonts w:cs="Times New Roman" w:ascii="Times New Roman" w:hAnsi="Times New Roman"/>
        </w:rPr>
        <w:t xml:space="preserve">возложить </w:t>
      </w:r>
      <w:r>
        <w:rPr>
          <w:rFonts w:cs="Times New Roman" w:ascii="Times New Roman" w:hAnsi="Times New Roman"/>
          <w:lang w:val="uk-UA"/>
        </w:rPr>
        <w:t xml:space="preserve">на </w:t>
      </w:r>
      <w:r>
        <w:rPr>
          <w:rFonts w:cs="Times New Roman" w:ascii="Times New Roman" w:hAnsi="Times New Roman"/>
        </w:rPr>
        <w:t xml:space="preserve">заведующую Методического кабинета при Управлении образования города Горловка </w:t>
      </w:r>
      <w:r>
        <w:rPr>
          <w:rFonts w:cs="Times New Roman" w:ascii="Times New Roman" w:hAnsi="Times New Roman"/>
          <w:lang w:val="uk-UA"/>
        </w:rPr>
        <w:t xml:space="preserve"> Панченко Е.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ab/>
        <w:t xml:space="preserve">8. </w:t>
      </w:r>
      <w:r>
        <w:rPr>
          <w:rFonts w:cs="Times New Roman" w:ascii="Times New Roman" w:hAnsi="Times New Roman"/>
        </w:rPr>
        <w:t>Контроль за исполнением приказа возложить на заместителя начальника Управления образования Короткову Н.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sz w:val="22"/>
          <w:szCs w:val="22"/>
        </w:rPr>
        <w:t xml:space="preserve">Начальник </w:t>
      </w:r>
      <w:r>
        <w:rPr>
          <w:sz w:val="22"/>
          <w:szCs w:val="22"/>
          <w:lang w:val="ru-RU"/>
        </w:rPr>
        <w:t>Управ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бразования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министрации города Горловка</w:t>
      </w: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  <w:lang w:val="ru-RU"/>
        </w:rPr>
        <w:tab/>
        <w:t xml:space="preserve">             </w:t>
      </w:r>
      <w:r>
        <w:rPr>
          <w:sz w:val="22"/>
          <w:szCs w:val="22"/>
        </w:rPr>
        <w:t>Полубан М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убнова В.Д.                                        Завизировано:</w:t>
        <w:tab/>
        <w:tab/>
        <w:t xml:space="preserve">                         Отправл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0939498303</w:t>
        <w:tab/>
        <w:tab/>
        <w:tab/>
        <w:tab/>
        <w:t xml:space="preserve">  Короткова Н.А.                         </w:t>
        <w:tab/>
        <w:t>ОШ</w:t>
        <w:tab/>
        <w:tab/>
        <w:t xml:space="preserve">  -5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</w:t>
        <w:tab/>
        <w:t xml:space="preserve">  Панченко Е.Е. </w:t>
        <w:tab/>
        <w:tab/>
        <w:tab/>
        <w:t xml:space="preserve">ГМК </w:t>
        <w:tab/>
        <w:tab/>
        <w:t xml:space="preserve">  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ДЮСШ № 2      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ОФКСТ</w:t>
        <w:tab/>
        <w:t xml:space="preserve">  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в дело   </w:t>
        <w:tab/>
        <w:t xml:space="preserve">  -1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Приложение 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УО                                  </w:t>
        <w:tab/>
        <w:tab/>
        <w:tab/>
        <w:tab/>
        <w:tab/>
        <w:tab/>
        <w:tab/>
        <w:t xml:space="preserve">                            от______ №______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ервенства по футзалу, посвященного Всемирному Дню футбола среди юношеских команд 5-6 классов общеобразовательных организаций гор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. ЦЕЛИ  И  ЗАДАЧИ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футбола среди детей и подрост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учащихся школ к систематическим занятиям физической культурой и спорт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портивного мастерства юных футболис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дорового досуга уча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2. МЕСТО  И  ВРЕМЯ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оревнования проводятся в 3 этап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этап – внутришкольные соревнования (16-27.11. 2015), на собственной базе школ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-й этап – районные соревнования  (01 - 02.12.2015) на базе школ, ДЮСШ- согласно календаря  игр;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этап – финальные соревнования (26-30.12.2015) на базе ОШ № 4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3. УЧАСТНИКИ :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 xml:space="preserve">К участию в соревнованиях 1-го этапа допускаются команды 5-6 классов не старше 2004 года рождения; в соревнованиях 2-3-х этапов – сборные команды 5-6 классов школ.  Заявки на участие в играх 2-го этапа представители команд подают в день проведения соревнования. Заявки на участие в финальных соревнованиях подаются в главную судейскую коллегию в первый день соревнований за 30 мин. до игр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4. РУКОВОДСТВО: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Общее руководство организацией и проведением соревнований осуществляет отдел физической культуры, спорта и туризма совместно с управленим образования администрации города Горловка. Судейство игр 1 и 2 этапов обеспечивают учителя физической культуры общеобразовательных организаций и базовых общеобразовательных школ. Судейство игр финального этапа обеспечивается тренерами отделения футбола ДЮСШ № 2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5. СИСТЕМА  ПРОВЕДЕНИЯ :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  <w:lang w:val="ru-RU"/>
        </w:rPr>
        <w:t xml:space="preserve">Соревнования 2-го этапа (01-02.12.2015) проводятся по 6 зонам (таблица 1) по кубковой системе из одной игры согласно календаря игр, который составляется в первый день проведения районных соревнований - 01.12.2015г.  Начало игр в 13-00.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 команды на площадке зональних соревнований – 3 игрока + 1 вратарь.</w:t>
      </w:r>
    </w:p>
    <w:p>
      <w:pPr>
        <w:pStyle w:val="TextBody"/>
        <w:rPr/>
      </w:pPr>
      <w:r>
        <w:rPr/>
        <w:t xml:space="preserve">Таблица 1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2693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на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</w:t>
            </w:r>
            <w:r>
              <w:rPr>
                <w:sz w:val="24"/>
                <w:szCs w:val="24"/>
              </w:rPr>
              <w:t xml:space="preserve">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зовая  ОШ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 xml:space="preserve">ОШ,  </w:t>
            </w:r>
            <w:r>
              <w:rPr>
                <w:sz w:val="24"/>
                <w:szCs w:val="24"/>
              </w:rPr>
              <w:t>принимающей</w:t>
            </w:r>
            <w:r>
              <w:rPr>
                <w:sz w:val="24"/>
                <w:szCs w:val="24"/>
                <w:lang w:val="ru-RU"/>
              </w:rPr>
              <w:t xml:space="preserve"> участие в соревнования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Ф.И.О учителя</w:t>
            </w:r>
            <w:r>
              <w:rPr>
                <w:sz w:val="24"/>
                <w:szCs w:val="24"/>
              </w:rPr>
              <w:t xml:space="preserve"> ответственного</w:t>
            </w:r>
            <w:r>
              <w:rPr>
                <w:sz w:val="24"/>
                <w:szCs w:val="24"/>
                <w:lang w:val="ru-RU"/>
              </w:rPr>
              <w:t xml:space="preserve"> за проведение 2го этап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икит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8, 12, 10, 30, 68, 7, 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Федченко В.Е.</w:t>
            </w:r>
            <w:r>
              <w:rPr>
                <w:sz w:val="24"/>
                <w:szCs w:val="24"/>
              </w:rPr>
              <w:t xml:space="preserve"> (ОШ № 48)</w:t>
            </w:r>
            <w:r>
              <w:rPr>
                <w:sz w:val="24"/>
                <w:szCs w:val="24"/>
                <w:lang w:val="ru-RU"/>
              </w:rPr>
              <w:t>, Бардонов Ю.С.</w:t>
            </w:r>
            <w:r>
              <w:rPr>
                <w:sz w:val="24"/>
                <w:szCs w:val="24"/>
              </w:rPr>
              <w:t>(ОШ № 12)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икит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 77, 84,42,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ягин Е.В.</w:t>
            </w:r>
            <w:r>
              <w:rPr>
                <w:sz w:val="24"/>
                <w:szCs w:val="24"/>
              </w:rPr>
              <w:t>(ОШ № 2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алин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мназия «Интелле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имназия «Интеллект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52, 53, 86, 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Хвостенко Р.М.</w:t>
            </w:r>
            <w:r>
              <w:rPr>
                <w:sz w:val="24"/>
                <w:szCs w:val="24"/>
              </w:rPr>
              <w:t>( Гимназия «Интеллект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ин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 xml:space="preserve">50, 22, 21, 13, 5, 59, 49, </w:t>
            </w:r>
            <w:r>
              <w:rPr>
                <w:sz w:val="24"/>
                <w:szCs w:val="24"/>
              </w:rPr>
              <w:t>школа-интернат с предоставлением дошкольного образования</w:t>
            </w:r>
            <w:r>
              <w:rPr>
                <w:sz w:val="24"/>
                <w:szCs w:val="24"/>
                <w:lang w:val="ru-RU"/>
              </w:rPr>
              <w:t>, 28, 29</w:t>
            </w:r>
            <w:r>
              <w:rPr>
                <w:sz w:val="24"/>
                <w:szCs w:val="24"/>
              </w:rPr>
              <w:t>, 23</w:t>
            </w:r>
            <w:r>
              <w:rPr>
                <w:sz w:val="24"/>
                <w:szCs w:val="24"/>
                <w:lang w:val="ru-RU"/>
              </w:rPr>
              <w:t>, 60, 6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Матвеенко О.П.(замдиректора ОШ № 22), Королевский С.В.</w:t>
            </w:r>
            <w:r>
              <w:rPr>
                <w:sz w:val="24"/>
                <w:szCs w:val="24"/>
              </w:rPr>
              <w:t xml:space="preserve">, (тренер ДЮСШ № 2)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-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лицей № 88 «Меч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8, 36, 18, 17, 35,</w:t>
            </w:r>
            <w:r>
              <w:rPr>
                <w:sz w:val="24"/>
                <w:szCs w:val="24"/>
                <w:lang w:val="ru-RU"/>
              </w:rPr>
              <w:t xml:space="preserve"> 3, 4</w:t>
            </w:r>
            <w:r>
              <w:rPr>
                <w:sz w:val="24"/>
                <w:szCs w:val="24"/>
              </w:rPr>
              <w:t>,  16, 38, 8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ущенко В.А.</w:t>
            </w:r>
            <w:r>
              <w:rPr>
                <w:sz w:val="24"/>
                <w:szCs w:val="24"/>
              </w:rPr>
              <w:t>(лицей № 88 «Мечта»)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-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4, 40, 55, 65, 14,</w:t>
            </w:r>
            <w:r>
              <w:rPr>
                <w:sz w:val="24"/>
                <w:szCs w:val="24"/>
                <w:lang w:val="ru-RU"/>
              </w:rPr>
              <w:t xml:space="preserve"> 1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1</w:t>
            </w:r>
            <w:r>
              <w:rPr>
                <w:sz w:val="24"/>
                <w:szCs w:val="24"/>
              </w:rPr>
              <w:t>, 8, 7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хачев А.Н.</w:t>
            </w:r>
            <w:r>
              <w:rPr>
                <w:sz w:val="24"/>
                <w:szCs w:val="24"/>
              </w:rPr>
              <w:t>(ОШ № 54)</w:t>
            </w:r>
          </w:p>
        </w:tc>
      </w:tr>
    </w:tbl>
    <w:p>
      <w:pPr>
        <w:pStyle w:val="TextBody"/>
        <w:ind w:firstLine="708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финальную часть соревнований (3-го этапа) входят 8 команд. (по одной команде из зон № 1, 2, 3, 4, 5.   Из зоны № 6 входят две команды   + команда ОШ № 47 - без участия в предварительных играх). Состав команды на площадке финальной части – 4 игрока + 1 вратарь Финал проводится по круговой системе в один круг в двух подгруппах.  Первенство команд в финале  определяется в полуфинальных и финальных играх по перекрестной системе. В подгруппах первенство определяется по наибольшей сумме набранны</w:t>
      </w:r>
      <w:r>
        <w:rPr>
          <w:sz w:val="24"/>
          <w:szCs w:val="24"/>
        </w:rPr>
        <w:t>х очков, а при их равенстве</w:t>
      </w:r>
      <w:r>
        <w:rPr>
          <w:sz w:val="24"/>
          <w:szCs w:val="24"/>
          <w:lang w:val="ru-RU"/>
        </w:rPr>
        <w:t>:  по результату личной встречи; по лучшей общей разнице мячей;  по лучшей разнице мячей между оспаривающими командами;</w:t>
      </w:r>
      <w:r>
        <w:rPr>
          <w:sz w:val="24"/>
          <w:szCs w:val="24"/>
        </w:rPr>
        <w:t xml:space="preserve"> по большему количест</w:t>
      </w:r>
      <w:r>
        <w:rPr>
          <w:sz w:val="24"/>
          <w:szCs w:val="24"/>
          <w:lang w:val="ru-RU"/>
        </w:rPr>
        <w:t xml:space="preserve">ву забитых мячей.  Продолжительность игры:  Финальные -2 тайма по 20 мин. с 5 мин. перерывом.. Зональные – по договоренности не менее 10 мин. тайм.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По окончании игр 2-го этапа учителя, ответственные за проведение зональных турниров должны сообщить об этом в отдел физической культуры, спорта и туризма по указанным ниже телефонам (</w:t>
      </w:r>
      <w:r>
        <w:rPr>
          <w:rFonts w:cs="Times New Roman" w:ascii="Times New Roman" w:hAnsi="Times New Roman"/>
          <w:i/>
          <w:sz w:val="24"/>
          <w:szCs w:val="24"/>
        </w:rPr>
        <w:t>093-867-87-20; 063-150-28-00)</w:t>
      </w:r>
      <w:r>
        <w:rPr>
          <w:rFonts w:cs="Times New Roman" w:ascii="Times New Roman" w:hAnsi="Times New Roman"/>
          <w:b/>
          <w:sz w:val="24"/>
          <w:szCs w:val="24"/>
        </w:rPr>
        <w:t xml:space="preserve"> в течение 2-х дней до 04.12.2015 для составления календаря игр финала.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6. ФИНАНСОВЫЕ  РАСХОДЫ:</w:t>
      </w:r>
    </w:p>
    <w:p>
      <w:pPr>
        <w:pStyle w:val="TextBody"/>
        <w:ind w:left="708" w:firstLine="1"/>
        <w:rPr/>
      </w:pPr>
      <w:r>
        <w:rPr>
          <w:sz w:val="24"/>
          <w:szCs w:val="24"/>
          <w:lang w:val="ru-RU"/>
        </w:rPr>
        <w:t xml:space="preserve">Расходы по награждению участников соревнований 3-го этапа – за счет средств отдела физической культуры, спорта и туризма администрации г.Горловка и спонсоров.                      </w:t>
      </w:r>
      <w:r>
        <w:rPr>
          <w:sz w:val="24"/>
          <w:szCs w:val="24"/>
          <w:u w:val="single"/>
          <w:lang w:val="ru-RU"/>
        </w:rPr>
        <w:t>7. НАГРАЖДЕНИЕ :</w:t>
      </w:r>
      <w:r>
        <w:rPr>
          <w:sz w:val="24"/>
          <w:szCs w:val="24"/>
          <w:lang w:val="ru-RU"/>
        </w:rPr>
        <w:t xml:space="preserve"> Команды, занявшие 1 – 3 места  награждаются грамотами, команда-победительница – переходящим Кубком отдела ф</w:t>
      </w:r>
      <w:r>
        <w:rPr>
          <w:sz w:val="24"/>
          <w:szCs w:val="24"/>
        </w:rPr>
        <w:t>изической культуры</w:t>
      </w:r>
      <w:r>
        <w:rPr>
          <w:sz w:val="24"/>
          <w:szCs w:val="24"/>
          <w:lang w:val="ru-RU"/>
        </w:rPr>
        <w:t>, спорта и туризм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50:00Z</dcterms:created>
  <dc:creator>qq</dc:creator>
  <dc:description/>
  <dc:language>en-US</dc:language>
  <cp:lastModifiedBy>Админ</cp:lastModifiedBy>
  <cp:lastPrinted>2015-11-19T09:21:00Z</cp:lastPrinted>
  <dcterms:modified xsi:type="dcterms:W3CDTF">2015-11-19T06:50:00Z</dcterms:modified>
  <cp:revision>2</cp:revision>
  <dc:subject/>
  <dc:title/>
</cp:coreProperties>
</file>