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Д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г. Гор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6.03.2015                      </w:t>
        <w:tab/>
        <w:tab/>
        <w:t xml:space="preserve">       </w:t>
        <w:tab/>
        <w:tab/>
        <w:tab/>
        <w:tab/>
        <w:tab/>
        <w:t>№ 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у 2014-2015 учебного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образовательных учеб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 г. Горл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риказа Министерства образования и науки Донецкой Народной Республики от 23.09.2014 г. № 14 «Об организованном начале 2014-2015 учебного года в дошкольных, общеобразовательных и профессионально-технических учебных заведениях, учреждениях образования республиканской собственности Донецкой Народной республики», письма Министерства образования и науки Донецкой Народной Республики от 25.09.2014 № 16 «О структуре 2014-2015 учебного года и учебных планах общеобразовательных учебных учреждений Донецкой Народной Республики», с целью эффективной организации учебно-воспитательного процесса в учреждениях образования гор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структуру 2014-2015 учебного года, отменив проведение весенних каникул с 06 по 15 апреля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ректорам общеобразовательных учебных учрежд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нести изменения в календарное планирование учебных предме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зять под личный контроль организацию питания учащихся, а также выполнение санитарно-гигиенических требований в учреж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выполнения приказа возложить на заместителя начальника управления образования г. Горловка Короткову Н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Горловка </w:t>
        <w:tab/>
        <w:tab/>
        <w:tab/>
        <w:tab/>
        <w:tab/>
        <w:tab/>
        <w:tab/>
        <w:tab/>
        <w:tab/>
        <w:t>М.Я. Полубан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ороткова Н.А., 49028                      </w:t>
        <w:tab/>
        <w:tab/>
        <w:tab/>
        <w:tab/>
        <w:tab/>
        <w:tab/>
        <w:t>Разосл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</w:t>
        <w:tab/>
        <w:tab/>
        <w:tab/>
        <w:tab/>
        <w:tab/>
        <w:tab/>
        <w:t>Школы</w:t>
        <w:tab/>
        <w:tab/>
        <w:t>5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в дело</w:t>
        <w:tab/>
        <w:tab/>
        <w:t xml:space="preserve">1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j">
    <w:name w:val="tj"/>
    <w:basedOn w:val="Normal"/>
    <w:qFormat/>
    <w:pPr>
      <w:spacing w:lineRule="auto" w:line="240" w:before="180" w:after="180"/>
    </w:pPr>
    <w:rPr>
      <w:rFonts w:ascii="Times New Roman" w:hAnsi="Times New Roman" w:eastAsia="Calibri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180" w:after="1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47:00Z</dcterms:created>
  <dc:creator>MyComputer</dc:creator>
  <dc:description/>
  <cp:keywords/>
  <dc:language>en-US</dc:language>
  <cp:lastModifiedBy>Admin</cp:lastModifiedBy>
  <cp:lastPrinted>2015-03-19T12:15:00Z</cp:lastPrinted>
  <dcterms:modified xsi:type="dcterms:W3CDTF">2015-03-20T06:39:00Z</dcterms:modified>
  <cp:revision>11</cp:revision>
  <dc:subject/>
  <dc:title>ГОРЛОВСКИЙ ГОРОДСКОЙ СОВЕТ</dc:title>
</cp:coreProperties>
</file>