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Д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8.02.2015                      </w:t>
        <w:tab/>
        <w:tab/>
        <w:t xml:space="preserve">       </w:t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обновлении учебно-воспита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ьного процесса в дошкольных 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еб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г. Горл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учреждений образования города, предоставления качественных услуг, создания соответствующих условий для обучения, воспитания и развития детей дошкольного и школьного возра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иректорам общеобразовательных учебных учреждений горо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чать учебные занятия с 24 февраля 2015 года в общеобразовательных учебных учреждениях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нформировать управление образования ежедневно до 09.30 о контингенте учащихся (всего, присутствует, отсутствует, из них по болезни, %) по тел. 4-90-28, 4-33-92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зять под личный контроль организацию питания учащихся, а также выполнение санитарно-гигиенических требований в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вести инструктажи по обеспечению безопасности жизнедеятельности учащихся, обращению с взрывоопасными предметами, правилам поведения во время артобстре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ам общеобразовательных учебных учреждений, которые продолжают обучение по дистанционной форме, взять под личный контроль выполнение учебного пл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Заведующим дошкольных учебных заведений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зобновить учебно-воспитательный процесс с 24 февраля 2015 года в дошкольных учреждениях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формировать сеть групп в соответствие с фактической потребностью населения в дошко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овести укомплектование групп детьми, обслуживающим и педагогическим персон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илить персональную ответственность медицинских сестер за качественную организацию приема детей в дошкольное учебное учреждение, соблюдение всеми участниками учебно-воспитательного процесса санитарных требован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риказа оставляю за собо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образова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Горловка</w:t>
        <w:tab/>
        <w:tab/>
        <w:tab/>
        <w:tab/>
        <w:tab/>
        <w:tab/>
        <w:tab/>
        <w:tab/>
        <w:tab/>
        <w:t>М.Я. Полубан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нская Л.В., 49028                      </w:t>
        <w:tab/>
        <w:tab/>
        <w:tab/>
        <w:tab/>
        <w:tab/>
        <w:tab/>
        <w:t>Разосл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Ш</w:t>
        <w:tab/>
        <w:tab/>
        <w:t>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УУ</w:t>
        <w:tab/>
        <w:tab/>
        <w:t>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 дело</w:t>
        <w:tab/>
        <w:tab/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бщеобразовательных учебных учрежд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начинают учебный процесс 24 февраля 2015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школа № 1, ОШ № 3, 5, 7, 8, 10, 13, 16, 17, 19, 21, 28, 30, 35, 36, 38, 41, 42, 49, 52, 55, 58, 59, 60, 62, 68, 73, 74, 86, интернат №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К № 4, 12, 14, 22, 25, 31, 40, 47, 50, 53, 54, 65, 85, 88, гимназия «Интеллек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/>
      </w:pPr>
      <w:r>
        <w:rPr>
          <w:rFonts w:cs="Times New Roman" w:ascii="Times New Roman" w:hAnsi="Times New Roman"/>
        </w:rPr>
        <w:t xml:space="preserve">Приложение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школьных учебных учрежд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озобновляют работу 24 февраля 201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ДУ № 1,2,3,8,9,10,11,12,13,14,15,16,26,30,32,45,52,64,74,75,82,88,90,94,98,100,102,109,114,115,116,118,127,129,133, 134,138,140,142,146,147,148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uk-UA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СД НАЗВА Знак"/>
    <w:qFormat/>
    <w:rPr>
      <w:rFonts w:ascii="Cambria" w:hAnsi="Cambria" w:cs="Cambria"/>
      <w:b/>
      <w:smallCaps/>
      <w:szCs w:val="1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Tj">
    <w:name w:val="tj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180" w:after="1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ПСД таблиця назва"/>
    <w:basedOn w:val="Normal"/>
    <w:next w:val="TextBody"/>
    <w:qFormat/>
    <w:pPr>
      <w:spacing w:lineRule="auto" w:line="240" w:before="120" w:after="60"/>
      <w:jc w:val="center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9">
    <w:name w:val="ПСД підназва"/>
    <w:next w:val="TextBody"/>
    <w:qFormat/>
    <w:pPr>
      <w:widowControl/>
      <w:bidi w:val="0"/>
      <w:spacing w:before="120" w:after="60"/>
      <w:jc w:val="center"/>
    </w:pPr>
    <w:rPr>
      <w:rFonts w:ascii="Cambria" w:hAnsi="Cambria" w:eastAsia="Calibri" w:cs="Cambria"/>
      <w:b/>
      <w:bCs/>
      <w:color w:val="auto"/>
      <w:sz w:val="20"/>
      <w:szCs w:val="20"/>
      <w:lang w:val="uk-UA" w:bidi="ar-SA" w:eastAsia="zh-CN"/>
    </w:rPr>
  </w:style>
  <w:style w:type="paragraph" w:styleId="Style20">
    <w:name w:val="ПСД НАЗВА"/>
    <w:basedOn w:val="Normal"/>
    <w:next w:val="Normal"/>
    <w:qFormat/>
    <w:pPr>
      <w:spacing w:lineRule="auto" w:line="240" w:before="200" w:after="120"/>
      <w:ind w:left="363" w:hanging="23"/>
      <w:outlineLvl w:val="2"/>
    </w:pPr>
    <w:rPr>
      <w:rFonts w:ascii="Cambria" w:hAnsi="Cambria" w:eastAsia="Calibri" w:cs="Cambria"/>
      <w:b/>
      <w:smallCaps/>
      <w:sz w:val="20"/>
      <w:szCs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5:00Z</dcterms:created>
  <dc:creator>MyComputer</dc:creator>
  <dc:description/>
  <cp:keywords/>
  <dc:language>en-US</dc:language>
  <cp:lastModifiedBy>Админ</cp:lastModifiedBy>
  <cp:lastPrinted>2002-01-01T02:49:00Z</cp:lastPrinted>
  <dcterms:modified xsi:type="dcterms:W3CDTF">2015-02-20T09:00:00Z</dcterms:modified>
  <cp:revision>9</cp:revision>
  <dc:subject/>
  <dc:title>ГОРЛОВСКИЙ ГОРОДСКОЙ СОВЕТ</dc:title>
</cp:coreProperties>
</file>