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06.04.2015                      </w:t>
        <w:tab/>
        <w:tab/>
        <w:t xml:space="preserve">       </w:t>
        <w:tab/>
        <w:tab/>
        <w:tab/>
        <w:tab/>
        <w:tab/>
        <w:t>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ончании 2014-2015 учеб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а и проведении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. Горл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и науки Донецкой Народной Республики от 06.04.2015 г. № 104 «Об окончании 2014-2015 учебного года и проведении итоговой государственной аттестации в общеобразовательных учреждениях Донецкой Народной Республики», учитывая особенности организации текущего учебного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ам общеобразовательных учреждений г. Горлов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вершить 2014-2014 учебный год общеобразовательных учреждениях г.Горловка 29 ма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сти праздник «Последнего звонка» 29 ма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менить государственную итоговую аттестацию за курс начальной школы, военно-полевые сборы, учебную практику, экскурсии в общеобразовательных учреждениях и государственную итоговую аттестацию для выпускников 9-х, 11-х классов, которые обучались по вспомогате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сти инструктажи по обеспечению безопасности жизнедеятельности и сохранению жизни и здоровья детей во время летних каникул (о соблюдении правил безопасности при обнаружении взрывоопасных и незнакомых предметов, по противопожарной безопасности, электробезопасности, безопасности дорожного движения, правилам поведения на воде, в быту и т.д.) с регистрацией в соответствующих журн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еспечить организованное проведение государственной итоговой аттест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за курс основной средней (базовой) школы с 03 июня по 11 июня 2015 года по трем предметам: русскому (украинскому) языку (диктант) – 03 июня, математике (алгебра и геометрия) – 08 июня, предмету по выбору общеобразовательного учреждения – 11 ию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за курс общей средней (полной) школы с 02 июня по 09 июня 2015 года по трем предметам: русскому (украинскому) языку (изложение) – 02 июня, профильному предмету (для профильных классов)/предмету по выбору учреждения (для универсальных классов) – 05 июня, предмету по выбору учащихся – 09-10 ию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нести в аттестат об общем среднем (полном) образовании оценки по всем предметам учебного плана за 11-й класс и оценки по географии, правоведению за 10-й класс, которые перевести в 5-балль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еспечить расчет среднего балла документа об основном (базовом) и общем среднем (полном) образовании по всем предметам по 5-балльной системе, округлив его до сот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вести торжественные заседания педагогического совета в общеобразовательных учреждениях для выпускников 9-11-х классов 12 июн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вести приказ до сведения учащихся, их родителей (законных представителей) и обеспечить его вы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ческому кабинету управления образования г. Горловка (Панченко) оказать методическую помощь общеобразовательным учреждениям в подготовке к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выполнения приказа возложить на заместителя начальника управления образования г. Горловка Коротк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Горловка </w:t>
        <w:tab/>
        <w:tab/>
        <w:tab/>
        <w:tab/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нчар С.Н.., 49028</w:t>
        <w:tab/>
        <w:tab/>
        <w:tab/>
        <w:tab/>
        <w:t xml:space="preserve">Завизировано:                      </w:t>
        <w:tab/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</w:t>
        <w:tab/>
        <w:tab/>
        <w:t>Короткова Н.А.</w:t>
        <w:tab/>
        <w:tab/>
        <w:t>Школы</w:t>
        <w:tab/>
        <w:tab/>
        <w:t>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в дело</w:t>
        <w:tab/>
        <w:tab/>
        <w:t xml:space="preserve">1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MyComputer</dc:creator>
  <dc:description/>
  <cp:keywords/>
  <dc:language>en-US</dc:language>
  <cp:lastModifiedBy>Админ</cp:lastModifiedBy>
  <cp:lastPrinted>2015-03-19T12:15:00Z</cp:lastPrinted>
  <dcterms:modified xsi:type="dcterms:W3CDTF">2015-04-09T10:16:00Z</dcterms:modified>
  <cp:revision>4</cp:revision>
  <dc:subject/>
  <dc:title>ГОРЛОВСКИЙ ГОРОДСКОЙ СОВЕТ</dc:title>
</cp:coreProperties>
</file>