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ЛОВСКИЙ ГОРОДСКОЙ СОВЕТ 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Департамент образования, молодежи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.11.2014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ab/>
        <w:t>г. Горловка</w:t>
        <w:tab/>
        <w:tab/>
        <w:tab/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ведении итогов городского эта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творческих работ сре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ов «Эхо вой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атронатом Премьер-мини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кой Народн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а Захарч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департамента образования, молодежи и спорта от 20.10.2014 № 462 с 28 октября по 14 ноября 2014 года прошел городской этап конкурса творческих работ среди школьников «Эхо войны». В конкурсе приняли участие учащиеся общеобразовательных школ № 5, 7, 8, 10, 15, 16, 18, 35, 38, 41, 52, 55, 58, 59, 60, 77, 86, учебно-воспитательных комплексов № 22, 25, 40, 47, 65, специализированной школы № 1, гимназии «Интеллект», Центра внешкольной работы, Центра туризма, краеведения и экскурсий. На основании решения жюр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победителям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В номинации «Рисунки и плакат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– Бабанова Юлия (ОШ 4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І </w:t>
      </w:r>
      <w:r>
        <w:rPr>
          <w:rFonts w:cs="Times New Roman" w:ascii="Times New Roman" w:hAnsi="Times New Roman"/>
          <w:sz w:val="24"/>
          <w:szCs w:val="24"/>
        </w:rPr>
        <w:t>место – Пономаренко Екатерина (гимназия «Интеллект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ІІІ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опов </w:t>
      </w:r>
      <w:r>
        <w:rPr>
          <w:rFonts w:cs="Times New Roman" w:ascii="Times New Roman" w:hAnsi="Times New Roman"/>
          <w:sz w:val="24"/>
          <w:szCs w:val="24"/>
        </w:rPr>
        <w:t xml:space="preserve">Василий </w:t>
      </w:r>
      <w:r>
        <w:rPr>
          <w:rFonts w:cs="Times New Roman" w:ascii="Times New Roman" w:hAnsi="Times New Roman"/>
          <w:sz w:val="24"/>
          <w:szCs w:val="24"/>
          <w:lang w:val="uk-UA"/>
        </w:rPr>
        <w:t>(ОШ 60), Славский Ростислав (ОШ 86), Гамас Наталья (ОШ 5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В номинации «Прозаическое произведение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место – «Рассказы ветерана», Богданова Анастасия, Богданов Владислав (ЦТКЭ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ІІ</w:t>
      </w:r>
      <w:r>
        <w:rPr>
          <w:rFonts w:cs="Times New Roman" w:ascii="Times New Roman" w:hAnsi="Times New Roman"/>
          <w:sz w:val="24"/>
          <w:szCs w:val="24"/>
        </w:rPr>
        <w:t xml:space="preserve"> место – «Мой прадед – герой», Коломоец Игорь (СШ 1), «Награды моего прадеда», Бугорский Данил (ОШ 16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– «Сахар для мамы», Билоусова Виктория (ОШ 59), «Моя прабабушка», Авельцев Владислав (ЦТКЭ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В номинации «Краеведческое исследование, отчет о поисковой деятельност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место – «Подвиг горловчан» (УВК 2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ІІ</w:t>
      </w:r>
      <w:r>
        <w:rPr>
          <w:rFonts w:cs="Times New Roman" w:ascii="Times New Roman" w:hAnsi="Times New Roman"/>
          <w:sz w:val="24"/>
          <w:szCs w:val="24"/>
        </w:rPr>
        <w:t xml:space="preserve"> место – «Ах, Корсунь, героическая Корсунь» (УВК 4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ІІІ</w:t>
      </w:r>
      <w:r>
        <w:rPr>
          <w:rFonts w:cs="Times New Roman" w:ascii="Times New Roman" w:hAnsi="Times New Roman"/>
          <w:sz w:val="24"/>
          <w:szCs w:val="24"/>
        </w:rPr>
        <w:t xml:space="preserve"> место – «С детства опаленного войной» (гимназия «Интеллект»), «Эхо войны» (ОШ 4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В номинации «Мультимедийные презентаци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место – Коноваленко Екатерина (ОШ 1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ІІ</w:t>
      </w:r>
      <w:r>
        <w:rPr>
          <w:rFonts w:cs="Times New Roman" w:ascii="Times New Roman" w:hAnsi="Times New Roman"/>
          <w:sz w:val="24"/>
          <w:szCs w:val="24"/>
        </w:rPr>
        <w:t xml:space="preserve"> место – Павлов Владимир (ОШ 60), Шишлова Александра (ОШ 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ІІІ</w:t>
      </w:r>
      <w:r>
        <w:rPr>
          <w:rFonts w:cs="Times New Roman" w:ascii="Times New Roman" w:hAnsi="Times New Roman"/>
          <w:sz w:val="24"/>
          <w:szCs w:val="24"/>
        </w:rPr>
        <w:t xml:space="preserve"> место – Жук Виктория (УВК 4), Поштар Мария (ОШ 58), группа учащихся УВК 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тделу внешкольного образования и воспитательной работы (Короткова) направить работы победителей городского этапа конкурса в Министерство образования и науки Донецкой Народной Республики для участия в республиканском этапе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Директорам учебных учреждений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Довести информацию об итогах городского этапа конкурса до сведения педагогических коллективов и учащихся учебных учрежд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анализировать итоги городского этапа конкурса и провести работу с педагогическими коллективами по активизации участия в городских конкурсах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приказа возложить на заместителя директора департамента молодежи и спорта Грибову И.А.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департамен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, молодежи и спорта</w:t>
        <w:tab/>
        <w:tab/>
        <w:tab/>
        <w:tab/>
        <w:tab/>
        <w:tab/>
        <w:t>М.Я. Полубан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ороткова Н.А., 49028                      </w:t>
        <w:tab/>
        <w:tab/>
        <w:tab/>
        <w:tab/>
        <w:tab/>
        <w:tab/>
        <w:t>Разосл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 xml:space="preserve">              </w:t>
        <w:tab/>
        <w:tab/>
        <w:tab/>
        <w:tab/>
        <w:tab/>
        <w:tab/>
        <w:t>ОУУ</w:t>
        <w:tab/>
        <w:tab/>
        <w:t>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ВУУ</w:t>
        <w:tab/>
        <w:tab/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в дело</w:t>
        <w:tab/>
        <w:tab/>
        <w:t xml:space="preserve">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Atn">
    <w:name w:val="atn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uk-UA"/>
    </w:rPr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ПСД НАЗВА Знак"/>
    <w:qFormat/>
    <w:rPr>
      <w:rFonts w:ascii="Cambria" w:hAnsi="Cambria" w:cs="Cambria"/>
      <w:b/>
      <w:smallCaps/>
      <w:szCs w:val="1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Tj">
    <w:name w:val="tj"/>
    <w:basedOn w:val="Normal"/>
    <w:qFormat/>
    <w:pPr>
      <w:spacing w:lineRule="auto" w:line="240" w:before="180" w:after="180"/>
    </w:pPr>
    <w:rPr>
      <w:rFonts w:ascii="Times New Roman" w:hAnsi="Times New Roman" w:eastAsia="Calibri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180" w:after="1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8">
    <w:name w:val="ПСД таблиця назва"/>
    <w:basedOn w:val="Normal"/>
    <w:next w:val="TextBody"/>
    <w:qFormat/>
    <w:pPr>
      <w:spacing w:lineRule="auto" w:line="240" w:before="120" w:after="60"/>
      <w:jc w:val="center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Style19">
    <w:name w:val="ПСД підназва"/>
    <w:next w:val="TextBody"/>
    <w:qFormat/>
    <w:pPr>
      <w:widowControl/>
      <w:bidi w:val="0"/>
      <w:spacing w:before="120" w:after="60"/>
      <w:jc w:val="center"/>
    </w:pPr>
    <w:rPr>
      <w:rFonts w:ascii="Cambria" w:hAnsi="Cambria" w:eastAsia="Calibri" w:cs="Cambria"/>
      <w:b/>
      <w:bCs/>
      <w:color w:val="auto"/>
      <w:sz w:val="20"/>
      <w:szCs w:val="20"/>
      <w:lang w:val="uk-UA" w:bidi="ar-SA" w:eastAsia="zh-CN"/>
    </w:rPr>
  </w:style>
  <w:style w:type="paragraph" w:styleId="Style20">
    <w:name w:val="ПСД НАЗВА"/>
    <w:basedOn w:val="Normal"/>
    <w:next w:val="Normal"/>
    <w:qFormat/>
    <w:pPr>
      <w:spacing w:lineRule="auto" w:line="240" w:before="200" w:after="120"/>
      <w:ind w:left="363" w:hanging="23"/>
      <w:outlineLvl w:val="2"/>
    </w:pPr>
    <w:rPr>
      <w:rFonts w:ascii="Cambria" w:hAnsi="Cambria" w:eastAsia="Calibri" w:cs="Cambria"/>
      <w:b/>
      <w:smallCaps/>
      <w:sz w:val="20"/>
      <w:szCs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41:00Z</dcterms:created>
  <dc:creator>MyComputer</dc:creator>
  <dc:description/>
  <cp:keywords/>
  <dc:language>en-US</dc:language>
  <cp:lastModifiedBy>Admin</cp:lastModifiedBy>
  <cp:lastPrinted>2002-01-01T02:49:00Z</cp:lastPrinted>
  <dcterms:modified xsi:type="dcterms:W3CDTF">2014-11-21T05:40:00Z</dcterms:modified>
  <cp:revision>6</cp:revision>
  <dc:subject/>
  <dc:title>ГОРЛОВСКИЙ ГОРОДСКОЙ СОВЕТ</dc:title>
</cp:coreProperties>
</file>