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ОВСКИЙ ГОРОДСКОЙ СОВЕТ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 образования, молодеж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12.</w:t>
      </w:r>
      <w:r>
        <w:rPr>
          <w:rFonts w:cs="Times New Roman" w:ascii="Times New Roman" w:hAnsi="Times New Roman"/>
          <w:sz w:val="24"/>
          <w:szCs w:val="24"/>
        </w:rPr>
        <w:t>2014</w:t>
        <w:tab/>
        <w:t xml:space="preserve"> </w:t>
        <w:tab/>
        <w:tab/>
        <w:tab/>
        <w:t xml:space="preserve">        г. Горловка</w:t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сред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сьмо другу» в рамках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«Эхо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атронатом Главы Дон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Зах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иказа Министерства образования и науки Донецкой Народной Республики от 16.12.2014 № 77 «О проведении акции среди школьников «Письмо другу» в рамках конкурса творческих работ «Эхо войны» под патронатом Главы Донецкой Народной Республики Александра Захарченко», с целью установления международного диалога по линии «дети ДНР – дети Республики Абхазия», привлечения внимания молодёжи Донецкой Народной Республики и Республики Абхазия к подвигу народа Донбасса, повышения интереса к истории становления государственности Республик, воспитания чувства патриотизма и солидарности, любви и гордости за свои нар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городской этап акции среди учащихся школ на тему «Письмо другу» (далее – Ак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 для проведения Акции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остав жюри для оценивания конкурсных работ в рамках 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ординацию работы возложить на начальника отдела внешкольного образования и воспитательной работы Короткову Н.А.,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, молодежи и спорта</w:t>
        <w:tab/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роткова Н.А., 49028                      </w:t>
        <w:tab/>
        <w:tab/>
        <w:tab/>
        <w:tab/>
        <w:tab/>
        <w:tab/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</w:t>
        <w:tab/>
        <w:tab/>
        <w:tab/>
        <w:tab/>
        <w:tab/>
        <w:tab/>
        <w:t>ОУУ</w:t>
        <w:tab/>
        <w:tab/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роткова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в дело</w:t>
        <w:tab/>
        <w:tab/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ДОМС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4 № 50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городском этапе акции среди учащихся школ на тему «Письмо дру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1. </w:t>
        <w:tab/>
        <w:t xml:space="preserve">Акция среди учащихся школ на тему «Письмо другу» проводится с целью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международного диалога по линии «дети ДНР – дети Республики Абхазия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я внимания молодёжи Донецкой Народной Республики и Республики Абхазия к подвигу народа Донбасса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интереса к истории становления государственности Республи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чувства патриотизма и солидарности, любви и гордости за свои народ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.2.</w:t>
        <w:tab/>
        <w:t xml:space="preserve">Организацию и руководство проведением городского этапа акции среди учащихся школ на тему «Письмо другу» (далее – Акция) осуществляет департамент образования, молодежи и спорт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Акция проводится в рамках конкурса творческих работ «Эхо войны» под патронатом Главы Донецкой Народной Республики А.В. За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Акция проводится с 15 декабря по 26 декабря текущего учебного года в ІІ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городской (с 15.12. 2014 г. по 19.12.2014 г.) – по итогам проведения данного этапа Акции на конкурсной основе определяется по одному победителю от города в каждой возрастной категории (9 побед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республиканский (с 22.12.2014 г. по 26.12.2014 г.) – проводится на базе Министерства образования и науки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кция проводится на добровольной основе среди учащихся 3 – 11 классов школ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организации, проведения и подведения итогов I этапа Акции создаются организационный комитет и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не возвращаются и не рецензируются. Работы участников первого этапа Акции подаются до 22.12.2014 в департамент образования, молодежи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кци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Акция среди учащихся школ на тему «Письмо другу» проводится на добровольных началах. К участию в Акции допускаются письма учащихся 3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участия в Акции претендент подает в оргкомит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 Информационную карточку участника (сведения об участнике Акции), в которой указывает такие данны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ное название учебного завед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ласс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лефон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язык написания (русский, украинский, армянский, греческий, татарский, английский, французский и т.д.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Информационную карточку учителя, который подготовил ученика у участию в Акции, в которой указывает такие данны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мет, который преподаёт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тегор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ж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лефон для связ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Работа выполняется на листе формата А –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иль – эпистолярный (т.е. в виде письма, посл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ъём – до 1 печатного листа (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размер – 14, интервал – 1,5, поля: левое – 3 см, правое, нижнее, верхнее – 2 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ы выполняются на русском, украинском и других языках, которые функционируют на территории ДНР, а также иностранных языках (английском, французском, немецком). Если участник Акции пишет письмо на украинском и других языках, которые функционируют на территории ДНР, а также иностранных языках (английском, французском, немецком), то он должен приложить перевод текста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боты должны быть индивидуальными (коллективные работы не принимаю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обратной стороне работы необходимо прикрепить данные об авторе, указанные в пункте 3.2.1.  и данные об учителе, указанные в пункте 3.2.2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исьме адресант должен рассказать другу из Республики Абхазия о подвиге народа Донбасса, о проблемах и трудностях становления молодой Республики, показать любовь к родному краю, гордость за свой народ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Акция проводится в виде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Жюри определяет победителей и предоставляет в оргкомитет предложения о награждении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комитет принимает окончательное решение о награждении на основании выводов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епартамент образования утверждает и награждает победителей Акции I эта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Победителями Акции считаются ученики, которые наиболее качественно и творчески выполнил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обедители определяются оргкомитетами на основании рекомендаций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Количество победителей и призеров Акции оговорено в пункте 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приказу ДО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17.12.2014 № 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комитета городского этапа </w:t>
      </w:r>
      <w:r>
        <w:rPr>
          <w:rFonts w:cs="Times New Roman" w:ascii="Times New Roman" w:hAnsi="Times New Roman"/>
          <w:sz w:val="24"/>
          <w:szCs w:val="24"/>
        </w:rPr>
        <w:t>акции среди школьников «Письмо другу» в рамках конкурса творческих работ «Эхо войны» под патронатом Главы Донецкой Народной Республики Александра Захар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бан М.Я.</w:t>
        <w:tab/>
        <w:t xml:space="preserve">председатель оргкомитета, директор департамента образования, молодежи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лены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Н.А.</w:t>
        <w:tab/>
        <w:t>начальник отдела внешкольного образования и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боты департамент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Е.Е.</w:t>
        <w:tab/>
        <w:t>директор городского методическ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приказу ДО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17.12.2014 № 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акции среди школьников «Письмо другу» в рамках конкурса творческих работ «Эхо войны» под патронатом Главы Донецкой Народной Республики Александра Захарчен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бан М.Я.</w:t>
        <w:tab/>
        <w:t xml:space="preserve">председатель жюри, директор департамента образования, молодежи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лены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Н.А.</w:t>
        <w:tab/>
        <w:t>начальник отдела внешкольного образования и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боты департамент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 А.А.</w:t>
        <w:tab/>
        <w:tab/>
        <w:t>главный специалист отдела внешкольного обра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оспитательной работы департамент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илина В.Г.</w:t>
        <w:tab/>
        <w:t>методист городского методического цен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Л.Г.</w:t>
        <w:tab/>
        <w:t>методист городского методичес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СД НАЗВА Знак"/>
    <w:qFormat/>
    <w:rPr>
      <w:rFonts w:ascii="Cambria" w:hAnsi="Cambria" w:cs="Cambria"/>
      <w:b/>
      <w:smallCaps/>
      <w:szCs w:val="1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ПСД таблиця назва"/>
    <w:basedOn w:val="Normal"/>
    <w:next w:val="TextBody"/>
    <w:qFormat/>
    <w:pPr>
      <w:spacing w:lineRule="auto" w:line="240" w:before="120" w:after="6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9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0">
    <w:name w:val="ПСД НАЗВА"/>
    <w:basedOn w:val="Normal"/>
    <w:next w:val="Normal"/>
    <w:qFormat/>
    <w:pPr>
      <w:spacing w:lineRule="auto" w:line="240"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9:00Z</dcterms:created>
  <dc:creator>MyComputer</dc:creator>
  <dc:description/>
  <cp:keywords/>
  <dc:language>en-US</dc:language>
  <cp:lastModifiedBy>Admin</cp:lastModifiedBy>
  <cp:lastPrinted>2002-01-01T02:49:00Z</cp:lastPrinted>
  <dcterms:modified xsi:type="dcterms:W3CDTF">2014-12-18T07:07:00Z</dcterms:modified>
  <cp:revision>8</cp:revision>
  <dc:subject/>
  <dc:title>ГОРЛОВСКИЙ ГОРОДСКОЙ СОВЕТ</dc:title>
</cp:coreProperties>
</file>